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ru-RU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val="en-US"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val="en-US"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ru-RU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 розгляд пропозиції комісії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1 від 18.02.2022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у Яковлевої Ганни Федорівни від погодження меж земельної ділянки площею 1940 кв.м. для будівництва і обслуговування жилого будинку, господарських будівель та споруд (присадибна ділянка) Витошко Тетяні Анатоліївні визнати безпідставною та розглядати технічну документацію із землеустрою щодо встановлення (відновлення) меж земельної ділянки в натурі (на місцевості) по вул.Полуничній,13 у с.Колибань Хмельницького району, Хмельницької області без її погодженн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eastAsia="Batang;바탕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Рaзакова Тетяна Володимирівна</dc:creator>
  <dc:description/>
  <cp:keywords/>
  <dc:language>en-US</dc:language>
  <cp:lastModifiedBy>саня сокол</cp:lastModifiedBy>
  <cp:lastPrinted>2020-01-23T16:49:00Z</cp:lastPrinted>
  <dcterms:modified xsi:type="dcterms:W3CDTF">2022-06-22T07:02:00Z</dcterms:modified>
  <cp:revision>2</cp:revision>
  <dc:subject/>
  <dc:title/>
</cp:coreProperties>
</file>