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10.20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, надання 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ів землеустрою щодо відведення земельних ділянок, технічних документацій із землеустрою щодо встановлення (відновлення) меж земельної ділянки в натурі (на місцевості) та поділ земельних ділянок, </w:t>
      </w:r>
      <w:r>
        <w:rPr>
          <w:lang w:val="uk-UA"/>
        </w:rPr>
        <w:t>надання дозволу на розробку проект</w:t>
      </w:r>
      <w:r>
        <w:rPr>
          <w:rFonts w:cs="Times New Roman" w:ascii="Times New Roman" w:hAnsi="Times New Roman"/>
          <w:lang w:val="uk-UA"/>
        </w:rPr>
        <w:t>ів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зі зміною цільового призначення</w:t>
      </w:r>
      <w:r>
        <w:rPr>
          <w:rFonts w:cs="Times New Roman" w:ascii="Times New Roman" w:hAnsi="Times New Roman"/>
          <w:lang w:val="uk-UA"/>
        </w:rPr>
        <w:t xml:space="preserve">, надання </w:t>
      </w:r>
      <w:r>
        <w:rPr>
          <w:rFonts w:cs="Times New Roman" w:ascii="Times New Roman" w:hAnsi="Times New Roman"/>
          <w:color w:val="000000"/>
          <w:lang w:val="uk-UA"/>
        </w:rPr>
        <w:t xml:space="preserve">згоди на відновлення меж земельних ділянок в натурі (на місцевості), </w:t>
      </w:r>
      <w:r>
        <w:rPr>
          <w:rFonts w:cs="Times New Roman" w:ascii="Times New Roman" w:hAnsi="Times New Roman"/>
          <w:lang w:val="uk-UA"/>
        </w:rPr>
        <w:t>втрату чинності пункту 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right"/>
        <w:rPr>
          <w:color w:val="252B33"/>
          <w:lang w:val="uk-UA" w:eastAsia="uk-UA"/>
        </w:rPr>
      </w:pPr>
      <w:r>
        <w:rPr>
          <w:i/>
          <w:iCs/>
          <w:color w:val="252B33"/>
          <w:lang w:val="uk-UA" w:eastAsia="uk-UA"/>
        </w:rPr>
        <w:t>Внесені зміни:</w:t>
      </w:r>
    </w:p>
    <w:p>
      <w:pPr>
        <w:pStyle w:val="Normal"/>
        <w:shd w:fill="FFFFFF" w:val="clear"/>
        <w:jc w:val="right"/>
        <w:rPr>
          <w:color w:val="0070C0"/>
          <w:lang w:val="uk-UA" w:eastAsia="uk-UA"/>
        </w:rPr>
      </w:pPr>
      <w:hyperlink r:id="rId3">
        <w:r>
          <w:rPr>
            <w:rStyle w:val="InternetLink"/>
            <w:i/>
            <w:iCs/>
            <w:u w:val="none"/>
            <w:lang w:val="uk-UA" w:eastAsia="uk-UA"/>
          </w:rPr>
          <w:t>рішенням 13-ї сесії міської ради від 23.02.2022 №88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70C0"/>
          <w:lang w:val="uk-UA" w:eastAsia="uk-UA"/>
        </w:rPr>
      </w:pPr>
      <w:r>
        <w:rPr>
          <w:rFonts w:cs="Times New Roman" w:ascii="Times New Roman" w:hAnsi="Times New Roman"/>
          <w:color w:val="0070C0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изнати пункт 4 додатку 1 рішення двадцять сьомої сесії міської ради від 14.12.2018 №53 таким, що втратив чинність відповідно до поданої заяви Пухкого М. 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юридичним та фіз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Припинити фізичній особі право користування земельною ділянкою та надати фіз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 xml:space="preserve">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рипинити юридичній особі право користування земельною ділянкою та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її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 xml:space="preserve"> згідно з додатком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/>
          <w:lang w:val="uk-UA"/>
        </w:rPr>
        <w:t>. Надати фізичн</w:t>
      </w:r>
      <w:r>
        <w:rPr>
          <w:rFonts w:cs="Times New Roman" w:ascii="Times New Roman" w:hAnsi="Times New Roman"/>
          <w:lang w:val="uk-UA"/>
        </w:rPr>
        <w:t>им та юридичним</w:t>
      </w:r>
      <w:r>
        <w:rPr>
          <w:rFonts w:cs="Times New Roman"/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6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фізичним та юридичним особам дозвіл на поділ земельних ділянок згідно з додатком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</w:t>
      </w:r>
      <w:r>
        <w:rPr>
          <w:lang w:val="uk-UA"/>
        </w:rPr>
        <w:t>. Надати акціонерному товариству «Хмельницькобленерго» дозвіл на розробку проекту землеустрою щодо відведення земельної ділянки по вул. Храновського, 11-Б площею 8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29:003:0278</w:t>
      </w:r>
      <w:r>
        <w:rPr>
          <w:lang w:val="uk-UA"/>
        </w:rPr>
        <w:t xml:space="preserve"> зі зміною цільового призначення з «03.03 - </w:t>
      </w:r>
      <w:r>
        <w:rPr>
          <w:color w:val="000000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lang w:val="uk-UA"/>
        </w:rPr>
        <w:t xml:space="preserve"> - землі житлової та громадської забудови» на «14.02 – </w:t>
      </w:r>
      <w:r>
        <w:rPr>
          <w:color w:val="000000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</w:t>
      </w:r>
      <w:r>
        <w:rPr>
          <w:lang w:val="uk-UA"/>
        </w:rPr>
        <w:t>. Надати Годованій Галині Олександрівні дозвіл на розробку проекту землеустрою щодо відведення земельної ділянки по вул. Богуна, 4/2 площею 116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29:003:0267</w:t>
      </w:r>
      <w:r>
        <w:rPr>
          <w:lang w:val="uk-UA"/>
        </w:rPr>
        <w:t xml:space="preserve"> зі зміною цільового призначення з «11.02 - </w:t>
      </w:r>
      <w:r>
        <w:rPr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lang w:val="uk-UA"/>
        </w:rPr>
        <w:t xml:space="preserve"> - землі промисловості, транспорту, зв’язку, енергетики, оборони та іншого призначення» на «02.01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 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1. Надати фізичній особі Бресь Наталії Степанівні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прс. Миру, 72/5-А, площею 28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3:003:0079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Надати товариству з обмеженою відповідальністю «Техінсервіс 777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Вінницьке шосе, 6, площею 10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20:006:0006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3. Надати Столяр Олені Сергіївні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Хотовицького, 7 кадастровий номер 6810100000:09:003:0004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 щодо зміни площі земельної ділянки з 15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29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Фізичним та юридичним особам</w:t>
      </w:r>
      <w:r>
        <w:rPr>
          <w:lang w:val="uk-UA"/>
        </w:rPr>
        <w:t>, після розроблення техніч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окументаці</w:t>
      </w:r>
      <w:r>
        <w:rPr>
          <w:rFonts w:cs="Times New Roman" w:ascii="Times New Roman" w:hAnsi="Times New Roman"/>
          <w:lang w:val="uk-UA"/>
        </w:rPr>
        <w:t>й</w:t>
      </w:r>
      <w:r>
        <w:rPr>
          <w:lang w:val="uk-UA"/>
        </w:rPr>
        <w:t xml:space="preserve"> із землеустрою щодо поділу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подати ї</w:t>
      </w:r>
      <w:r>
        <w:rPr>
          <w:rFonts w:cs="Times New Roman" w:ascii="Times New Roman" w:hAnsi="Times New Roman"/>
          <w:lang w:val="uk-UA"/>
        </w:rPr>
        <w:t>х</w:t>
      </w:r>
      <w:r>
        <w:rPr>
          <w:lang w:val="uk-UA"/>
        </w:rPr>
        <w:t xml:space="preserve">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highlight w:val="yellow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7"/>
        <w:gridCol w:w="2410"/>
        <w:gridCol w:w="5670"/>
        <w:gridCol w:w="3827"/>
        <w:gridCol w:w="96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П’яскорського, 8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8 (довідка від 29.01.2019 №2019-05-13-426, наказ управління архітектури та містобудування від 09.04.2019 №21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, 4/2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0 (довідка від 29.01.2019 №2019-05-13-422, наказ управління архітектури та містобудування від 09.04.2019 №208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инського, 74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 (довідка від 29.01.2019 №2019-05-13-421, наказ управління архітектури та містобудування від 11.04.2019 №220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голя, 3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5 (довідка від 29.01.2019 №2019-05-13-407, наказ управління архітектури та містобудування від 11.04.2019 №22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лбочана, 1-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ТП-108 (довідка від 29.01.2019 №2019-05-13-410, наказ управління архітектури та містобудування від 09.04.2019 №20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40/2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4 (довідка від 29.01.2019 №2019-05-13-424, наказ управління архітектури та містобудування від 09.04.2019 №207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18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9 (довідка від 29.01.2019 №2019-05-13-412, наказ управління архітектури та містобудування від 09.04.2019 №21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адського, 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17 (довідка від 29.01.2019 №2019-05-13-416, наказ управління архітектури та містобудування від 11.04.2019 №22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, 16/2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9 (довідка від 29.01.2019 №2019-05-13-427, наказ управління архітектури та містобудування від 09.04.2019 №21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моги, 4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4 (довідка від 29.01.2019 №2019-05-13-406, наказ управління архітектури та містобудування від 11.04.2019 №22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нишевського, 17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1 (довідка від 29.01.2019 №2019-05-13-413, наказ управління архітектури та містобудування від 11.04.2019 №219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ленка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16 (довідка від 29.01.2019 №2019-05-13-415, наказ управління архітектури та містобудування від 09.04.2019 №210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2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37 (довідка від 29.01.2019 №2019-05-13-418, наказ управління архітектури та містобудування від 09.04.2019 №21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’ятисотенниць, 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1 (довідка від 29.01.2019 №2019-05-13-405, наказ управління архітектури та містобудування від 09.04.2019 №217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40-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трансформаторної підстанції (ЗТП) №102 (довідка від 23.11.2017 №2017-05-13-3916, наказ управління архітектури та містобудування від 04.01.2018 №1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ндери, 9/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будівлі ЗТП-15 (довідка від 29.01.2019 №2019-05-13-428, наказ управління архітектури та містобудування від 09.04.2019 №209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ндери, 9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будівлі ЗТП-15А (довідка від 29.01.2019 №2019-05-13-432, наказ управління архітектури та містобудування від 11.04.2019 №22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63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будівлі ЗТП-10 (довідка від 29.01.2019 №2019-05-13-404, наказ управління архітектури та містобудування від 11.04.2019 №22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анка, 28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будівлі ЗТП-142 (довідка від 29.01.2019 №2019-05-13-423, наказ управління архітектури та містобудування від 09.04.2019 №21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18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будівлі ЗТП-139 (довідка від 29.01.2019 №2019-05-13-420, наказ управління архітектури та містобудування від 09.04.2019 №21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міська, 2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будівлі ЗТП-107 (довідка від 29.01.2019 №2019-05-13-409, наказ управління архітектури та містобудування від 11.04.2019 №22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Оксам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57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тій Олег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’янецька, 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та незавершене будівництвом нежитлове приміщення – магазин продовольчих товарів (договори купівлі-продажу від 06.02.2001 р/н 972, від 30.07.2003 р/н 464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ов Павл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нницька, 2/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виробничо-торгівельних приміщень літ «А-2» (рішення суду від 15.03.2012)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ишен Серг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66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авторемонтної майстерні  (договір про поділ нежитлового приміщення, що є спільною частковою власністю від 22.08.2013 р/н 7216)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59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кий Михайло Оп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оїв Крут, 4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у матеріалів (договір про поділ нерухомого майна, що є спільною частковою власністю від 18.08.2010 р/н 4714, наказ управління архітектури та містобудування від 19.04.2019 №25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  (свідоцтво про право власності САА №147247 від 16.12.200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3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8, в т. ч. діл. №1-4919, діл. №2-48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становський Тарас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20.11.2018, р/н 1739, договір купівлі-продажу від 04.12.2018, р/н 1788, договір купівлі-продажу 20.11.2018, р/н 1738, витяг з Державного реєстру речових прав на нерухоме майно від 26.03.2019, реєстраційний номер об’єкту нерухомого майна 1794771068101, наказ управління архітектури та містобудування від 13.06.2019 №40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ецька Ніна Адольфівана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ера Сергій Бол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ободи, 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поруди кафетерію (договір купівлі-продажу від 05.02.2019 р/н 39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3.08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Варяг-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Хмельницький,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анська, (біля СТО «Опус»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витяг з протоколу засідання постійно діючої комісії з питань самочинного будівництва від 03.07.2019 №0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ний Володими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ладу громадського харчування та магазину змішаної торгівлі  (інформаційна довідка з Державного реєстру речових прав на нерухоме майно від 03.05.2019 індексний номер 16544991, реєстраційний номер об’єкта нерухомого майна 959367868000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ровальна Вір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72/4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говір купівлі-продажу від 09.07.2018 р/н 1899, наказ управління архітектури та містобудування від 25.04.2019 №27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ровальна Вір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72/4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говір купівлі-продажу від 09.07.2018 р/н 1905, наказ управління архітектури та містобудування від 25.04.2019 №27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коровальна Марія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72/4-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говір дарування від 13.10.2018 р/н 285, наказ управління архітектури та містобудування від 25.04.2019 №27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ровальна Вір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72/4-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говір купівлі-продажу від 09.07.2018 р/н 1901, наказ управління архітектури та містобудування від 25.04.2019 №27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шина Світла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панкова, 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 нежитловими приміщеннями (договір купівлі-продажу б/н від 16.01.200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лавутич-Под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нницьке шосе,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роздрібної торгівлі і кафе з добудовою тамбура та літньої площадки (договір купівлі-продажу від 08.01.2019 р/н 1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Оле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цька, 44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ї будівлі (витяг з Державного реєстру речових прав на нерухоме майно від 26.07.2018 реєстраційний номер об’єкта нерухомого майна 160721446810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е підприємство «Зен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лотська, 77/3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прибудови до головного виробничого корпусу, приміщення пластмасового участка та підсобне приміщення (свідоцтво від 15.02.2000 р/н 494, договір купівлі-продажу від 26.04.1999, довідка управління архітектури та містобудування від 28.04.2004, реєстраційні номери об’єктів нерухомого майна 1410688968101, 140830056810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Внесені зміни в пункт 25 додатку відповідно до</w:t>
      </w:r>
    </w:p>
    <w:p>
      <w:pPr>
        <w:pStyle w:val="Normal"/>
        <w:shd w:fill="FFFFFF" w:val="clear"/>
        <w:jc w:val="right"/>
        <w:rPr>
          <w:color w:val="0070C0"/>
          <w:lang w:val="uk-UA" w:eastAsia="uk-UA"/>
        </w:rPr>
      </w:pPr>
      <w:hyperlink r:id="rId4">
        <w:r>
          <w:rPr>
            <w:rStyle w:val="InternetLink"/>
            <w:i/>
            <w:iCs/>
            <w:u w:val="none"/>
            <w:lang w:val="uk-UA" w:eastAsia="uk-UA"/>
          </w:rPr>
          <w:t>рішення 13-ї сесії міської ради від 23.02.2022 №88</w:t>
        </w:r>
      </w:hyperlink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осіб, яким припиняється право користування земельною ділянкою та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22"/>
        <w:gridCol w:w="2755"/>
        <w:gridCol w:w="1580"/>
        <w:gridCol w:w="4874"/>
        <w:gridCol w:w="2653"/>
        <w:gridCol w:w="1194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сков Валерій Олександрович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15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ейма Катерина Миколаївна під складські та побутові приміщення по </w:t>
            </w:r>
            <w:r>
              <w:rPr>
                <w:rFonts w:cs="Times New Roman" w:ascii="Times New Roman" w:hAnsi="Times New Roman"/>
                <w:lang w:val="uk-UA"/>
              </w:rPr>
              <w:t>вул. Трудовій, 5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протокол засідання постійної комісії з питань самочинного будівництва від 14.07.2011 №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3 – </w:t>
            </w:r>
            <w:r>
              <w:rPr>
                <w:rFonts w:cs="Times New Roman"/>
                <w:color w:val="000000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ою ділянкою та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22"/>
        <w:gridCol w:w="2755"/>
        <w:gridCol w:w="1580"/>
        <w:gridCol w:w="4874"/>
        <w:gridCol w:w="2653"/>
        <w:gridCol w:w="1194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аварійно-технічне підприємство житлово-комунального господарства 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Пересипкіна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8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е комунальне аварійно-технічне підприємство житлово-комунального господарства під виробничу базу по </w:t>
            </w:r>
            <w:r>
              <w:rPr>
                <w:rFonts w:cs="Times New Roman" w:ascii="Times New Roman" w:hAnsi="Times New Roman"/>
                <w:lang w:val="uk-UA"/>
              </w:rPr>
              <w:t>прв. Козацькому, 1-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виконавчого комітету від 27.03.2008 №332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8"/>
        <w:gridCol w:w="2636"/>
        <w:gridCol w:w="5714"/>
        <w:gridCol w:w="3291"/>
        <w:gridCol w:w="117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-комуненерго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55/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 котельні (свідоцтво про право власності САЕ №295226 від 15.12.201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4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</w:t>
            </w:r>
          </w:p>
        </w:tc>
      </w:tr>
    </w:tbl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</w:t>
      </w:r>
      <w:r>
        <w:rPr>
          <w:lang w:val="uk-UA"/>
        </w:rPr>
        <w:t xml:space="preserve">яким  надається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технічної документації із землеустрою щодо встановлення (відновлення) меж земельної ділянки в натурі (на місцевості) з метою передачі її в оренду та в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4"/>
        <w:gridCol w:w="2721"/>
        <w:gridCol w:w="5778"/>
        <w:gridCol w:w="3086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ісце розташування земельної ділянки</w:t>
            </w:r>
            <w:r>
              <w:rPr>
                <w:rFonts w:cs="Times New Roman" w:ascii="Times New Roman" w:hAnsi="Times New Roman"/>
                <w:b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дастровий номе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елерадіокомпанія «ТОН-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об’єкт незавершеного будівництва виробничої бази (</w:t>
            </w:r>
            <w:r>
              <w:rPr>
                <w:rFonts w:cs="Times New Roman" w:ascii="Times New Roman" w:hAnsi="Times New Roman"/>
                <w:lang w:val="uk-UA"/>
              </w:rPr>
              <w:t>договір купівлі-продажу виробничої бази від 27.04.2000, довідка Хмельницького БТІ №232/01-14 від 03.06.201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highlight w:val="yellow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6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 надається згода на відновлення меж земельних ділянок в натурі (на місцевості)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3"/>
        <w:gridCol w:w="2551"/>
        <w:gridCol w:w="6804"/>
        <w:gridCol w:w="2833"/>
        <w:gridCol w:w="99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та юридичних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карчук Віктор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магазин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ельною ділянкою від 29.12.2001 серія І-ХМ № 000640, зареєстрований в Книзі записів державних актів на право постійного користування землею за № 118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Метал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4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ладські приміщення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ельною ділянкою від 20.12.2001 серія ІІ-ХМ № 001311, зареєстрований в Книзі записів державних актів на право постійного користування землею за № 116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Метал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4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ладські приміщення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ельною ділянкою від 20.12.2001 серія ІІ-ХМ № 001311, зареєстрований в Книзі записів державних актів на право постійного користування землею за № 116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Буддиз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іцкевича,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толярний цех та склади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ельною ділянкою від 27.12.1999 серія ІІ-ХМ № 001814, зареєстрований в Книзі записів державних актів на право постійного користування землею за № 102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0</w:t>
            </w:r>
          </w:p>
        </w:tc>
      </w:tr>
    </w:tbl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7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6</w:t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2468"/>
        <w:gridCol w:w="1701"/>
        <w:gridCol w:w="374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пенчук Марина Вікто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11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1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2.01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22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1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4-12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5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0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5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54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14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4-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 - 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1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еватий Ігор Анатолій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8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11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лотська, 77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4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62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 2-44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 3-49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 4-20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5-7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6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лотська, 77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1-2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14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5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4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694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(Внесені зміни в пункт 25 додатку 1 відповідно до</w:t>
      </w:r>
    </w:p>
    <w:p>
      <w:pPr>
        <w:pStyle w:val="Normal"/>
        <w:shd w:fill="FFFFFF" w:val="clear"/>
        <w:jc w:val="right"/>
        <w:rPr/>
      </w:pPr>
      <w:hyperlink r:id="rId5">
        <w:r>
          <w:rPr>
            <w:rStyle w:val="InternetLink"/>
            <w:i/>
            <w:iCs/>
            <w:u w:val="none"/>
            <w:lang w:val="uk-UA" w:eastAsia="uk-UA"/>
          </w:rPr>
          <w:t>рішення 13-ї сесії міської ради від 23.02.2022 №88</w:t>
        </w:r>
      </w:hyperlink>
      <w:r>
        <w:rPr>
          <w:rFonts w:cs="Times New Roman" w:ascii="Times New Roman" w:hAnsi="Times New Roman"/>
          <w:lang w:val="uk-UA"/>
        </w:rPr>
        <w:t>)</w:t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nadannya-fizychnym-ta-yurydychnym-osobam-dozvolu-na-rozrobku-proektiv-zemleustroyu-15" TargetMode="External"/><Relationship Id="rId4" Type="http://schemas.openxmlformats.org/officeDocument/2006/relationships/hyperlink" Target="https://khm.gov.ua/uk/content/pro-nadannya-fizychnym-ta-yurydychnym-osobam-dozvolu-na-rozrobku-proektiv-zemleustroyu-15" TargetMode="External"/><Relationship Id="rId5" Type="http://schemas.openxmlformats.org/officeDocument/2006/relationships/hyperlink" Target="https://khm.gov.ua/uk/content/pro-nadannya-fizychnym-ta-yurydychnym-osobam-dozvolu-na-rozrobku-proektiv-zemleustroyu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2:26:00Z</dcterms:created>
  <dc:creator>E_Sereda</dc:creator>
  <dc:description/>
  <cp:keywords/>
  <dc:language>en-US</dc:language>
  <cp:lastModifiedBy>Вчитель</cp:lastModifiedBy>
  <cp:lastPrinted>2019-09-27T13:25:00Z</cp:lastPrinted>
  <dcterms:modified xsi:type="dcterms:W3CDTF">2022-06-13T22:27:00Z</dcterms:modified>
  <cp:revision>3</cp:revision>
  <dc:subject/>
  <dc:title>                                    </dc:title>
</cp:coreProperties>
</file>