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ind w:hanging="30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15"/>
        <w:rPr>
          <w:color w:val="000000"/>
        </w:rPr>
      </w:pPr>
      <w:r>
        <w:rPr/>
        <w:t xml:space="preserve">Про </w:t>
      </w:r>
      <w:r>
        <w:rPr>
          <w:color w:val="000000"/>
        </w:rPr>
        <w:t xml:space="preserve">внесення   на розгляд   сесії міської   </w:t>
      </w:r>
    </w:p>
    <w:p>
      <w:pPr>
        <w:pStyle w:val="TextBody"/>
        <w:ind w:firstLine="15"/>
        <w:rPr/>
      </w:pPr>
      <w:r>
        <w:rPr>
          <w:color w:val="000000"/>
        </w:rPr>
        <w:t>ради пропозиції  про внесення  змін  до</w:t>
      </w:r>
    </w:p>
    <w:p>
      <w:pPr>
        <w:pStyle w:val="TextBody"/>
        <w:ind w:firstLine="15"/>
        <w:rPr/>
      </w:pPr>
      <w:r>
        <w:rPr>
          <w:color w:val="000000"/>
        </w:rPr>
        <w:t xml:space="preserve">рішення </w:t>
      </w:r>
      <w:r>
        <w:rPr/>
        <w:t xml:space="preserve">сорок другої сесії міської ради </w:t>
      </w:r>
    </w:p>
    <w:p>
      <w:pPr>
        <w:pStyle w:val="TextBody"/>
        <w:ind w:firstLine="15"/>
        <w:rPr/>
      </w:pPr>
      <w:r>
        <w:rPr/>
        <w:t>від 17.06.2020 №13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подання територіального управління Державної судової адміністрації України в Хмельницькій області та заяви громадян, керуючись Законом України «Про судоустрій і статус суддів»,  Законом України «Про місцеве самоврядування в Україні»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пропозицію про внесення змін в додаток до рішення сорок другої сесії Хмельницької міської ради від 17.06.2020 №13 «Про затвердження списку присяжних для Хмельницького міськрайонного суду та втрату чинності рішення сесії міської ради», зі змінами, виклавши додаток до рішення  в новій редакції,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  О. СИМЧИШИН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4710" w:leader="none"/>
          <w:tab w:val="left" w:pos="5115" w:leader="none"/>
          <w:tab w:val="left" w:pos="5730" w:leader="none"/>
        </w:tabs>
        <w:rPr/>
      </w:pPr>
      <w:r>
        <w:rPr/>
        <w:tab/>
        <w:t xml:space="preserve">                   до рішення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4710" w:leader="none"/>
          <w:tab w:val="left" w:pos="5115" w:leader="none"/>
          <w:tab w:val="left" w:pos="573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lang w:val="uk-UA"/>
        </w:rPr>
      </w:pPr>
      <w:r>
        <w:rPr/>
        <w:tab/>
        <w:t xml:space="preserve">   від </w:t>
      </w:r>
      <w:r>
        <w:rPr>
          <w:lang w:val="uk-UA"/>
        </w:rPr>
        <w:t>«09</w:t>
      </w:r>
      <w:r>
        <w:rPr/>
        <w:t>»</w:t>
      </w:r>
      <w:r>
        <w:rPr>
          <w:lang w:val="uk-UA"/>
        </w:rPr>
        <w:t>06.</w:t>
      </w:r>
      <w:r>
        <w:rPr/>
        <w:t>202</w:t>
      </w:r>
      <w:r>
        <w:rPr>
          <w:lang w:val="uk-UA"/>
        </w:rPr>
        <w:t>2 № 4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писок присяжних для Хмельницького міськрайонного суду</w:t>
      </w:r>
    </w:p>
    <w:p>
      <w:pPr>
        <w:pStyle w:val="Normal"/>
        <w:jc w:val="center"/>
        <w:rPr/>
      </w:pPr>
      <w:r>
        <w:rPr/>
      </w:r>
    </w:p>
    <w:tbl>
      <w:tblPr>
        <w:tblW w:w="9718" w:type="dxa"/>
        <w:jc w:val="left"/>
        <w:tblInd w:w="-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544"/>
        <w:gridCol w:w="709"/>
        <w:gridCol w:w="2711"/>
        <w:gridCol w:w="2255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проживання/реєстрації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роботи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всієвич Алла Валерії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с. Миру, 95/1, кв.6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Хмельницький економіко-правовий колегіум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аран Наталія Леонід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Тернопільська, 12А, кв. 14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енькалович Оксана Володимир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Зарічанська, 22/3, кв. 4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В «Хмельницькенергозбут»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елінська Галина Віктор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Бандери, 10/3, кв. 1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ондар Валерій Миколай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Соборна, 58, кв. 79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енсіонер МОУ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озна Лілія Васил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Вербицького, 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Хмельницький приватний заклад дошкільної освіти «Мої обрії»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цка Ольга Іван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інститутська, 12/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НВК №6                            м. Хмельницького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рибчик Андрій Пет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Зарічанська, 44, кв. 69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вах В’ячеслав Анатолій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Д. Іваха, 2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льчишин Анатолій Михай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Зарічанська, 52, кв. 2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ецька Тетяна Феодосії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Перемоги, 10а, кв. 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Марчук Віктор Арсентійо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Прибузька, 20, кв. 8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укова робота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дточій Марина Володимир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Козацька, 46, кв. 17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хман Ольга Васил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Молодіжна, 2/3В, кв. 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оцент кафедри права та правоохоронної діяльності Хмельницького інституту МАУП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Рогатинський Олександр Володими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дреса реєстрації: Хмельницька область, Городоцький район, с. Лісоводи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дреса проживання: м. Хмельницький, вул. Шухевича, 1К, кв. 6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Романова Наталія Василі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Староміська, 52, кв. 3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авіцька Наталія Анатолії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Володимира Глушенкова, 4/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ОВ «Цехаве Корм ЛТД»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имчук Ірина Юрії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uk-UA"/>
              </w:rPr>
              <w:t>Прс. Миру, 63Д, кв. 3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Хома Сергій Вікто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Свободи, 99, кв. 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Яковлев Андрій Володими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Сковороди, 9/3, кв. 3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КП «Хмельницьктеплокомуненерг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rPr>
          <w:lang w:val="uk-UA"/>
        </w:rPr>
      </w:pPr>
      <w:r>
        <w:rPr>
          <w:lang w:val="uk-UA"/>
        </w:rPr>
        <w:t>забезпечення та представництва                                                                         Л.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7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9:00Z</dcterms:created>
  <dc:creator>L_Demchuk</dc:creator>
  <dc:description/>
  <cp:keywords/>
  <dc:language>en-US</dc:language>
  <cp:lastModifiedBy>Отрощенко Сергій Володимирович</cp:lastModifiedBy>
  <cp:lastPrinted>2022-06-06T14:02:00Z</cp:lastPrinted>
  <dcterms:modified xsi:type="dcterms:W3CDTF">2022-06-14T06:32:00Z</dcterms:modified>
  <cp:revision>14</cp:revision>
  <dc:subject/>
  <dc:title/>
</cp:coreProperties>
</file>