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 проведення демонтажу самовільн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становленої металевої огорожі в районі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удинку № 5 на вул. Транспортній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 Провести демонтаж самовільно встановленої металевої огорожі в районі будинку    № 5 на вул. Транспортній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огорожу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знесеної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огорожі,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самовільно встановленої огорожі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12-03T08:37:00Z</cp:lastPrinted>
  <dcterms:modified xsi:type="dcterms:W3CDTF">2022-05-25T05:54:00Z</dcterms:modified>
  <cp:revision>54</cp:revision>
  <dc:subject/>
  <dc:title>                                                                            </dc:title>
</cp:coreProperties>
</file>