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26»05.2022р.  № 344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ропозицією балансоутримувач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обмеження згідно Додатку 3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0.04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– Хмельницьке комунальне підприємство «Електротранс» (ЄДРПОУ 03328646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Довженка, 18/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90,5 кв.м. у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перший поверх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ФОП Пушкіна Т.Б./заклад громадського харчування/ з 10.08.202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295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2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29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трав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764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7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Тернопільській, 15/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807,4 кв.м. у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двоповерхова будівля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69964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69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699,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трав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6349,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63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Хмельницького комунального підприємства</w:t>
      </w:r>
    </w:p>
    <w:p>
      <w:pPr>
        <w:pStyle w:val="Normal"/>
        <w:tabs>
          <w:tab w:val="clear" w:pos="708"/>
          <w:tab w:val="left" w:pos="9669" w:leader="none"/>
          <w:tab w:val="left" w:pos="1261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Електротранс»                        </w:t>
        <w:tab/>
        <w:t xml:space="preserve">                                               С. БОБУХ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3:00Z</dcterms:created>
  <dc:creator>I am</dc:creator>
  <dc:description/>
  <cp:keywords/>
  <dc:language>en-US</dc:language>
  <cp:lastModifiedBy>Отрощенко Сергій Володимирович</cp:lastModifiedBy>
  <cp:lastPrinted>2022-05-03T14:53:00Z</cp:lastPrinted>
  <dcterms:modified xsi:type="dcterms:W3CDTF">2022-05-31T10:53:00Z</dcterms:modified>
  <cp:revision>3</cp:revision>
  <dc:subject/>
  <dc:title>Додаток до листа</dc:title>
</cp:coreProperties>
</file>