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Segoe UI"/>
          <w:b/>
          <w:b/>
          <w:color w:val="000000"/>
          <w:sz w:val="2"/>
          <w:lang w:eastAsia="zh-CN"/>
        </w:rPr>
      </w:pPr>
      <w:r>
        <w:rPr>
          <w:rFonts w:eastAsia="Segoe UI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 Math"/>
          <w:color w:val="000000"/>
          <w:sz w:val="16"/>
          <w:szCs w:val="16"/>
          <w:lang w:eastAsia="ru-RU"/>
        </w:rPr>
      </w:pPr>
      <w:r>
        <w:rPr>
          <w:rFonts w:eastAsia="Cambria Math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mbria Math"/>
          <w:color w:val="000000"/>
          <w:sz w:val="30"/>
          <w:szCs w:val="30"/>
          <w:lang w:eastAsia="ru-RU"/>
        </w:rPr>
      </w:pPr>
      <w:r>
        <w:rPr>
          <w:rFonts w:eastAsia="Cambria Math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Cambria Math"/>
          <w:b/>
          <w:b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</w:r>
    </w:p>
    <w:p>
      <w:pPr>
        <w:pStyle w:val="TextBodyIndent"/>
        <w:ind w:left="0" w:right="5386" w:hanging="0"/>
        <w:rPr/>
      </w:pPr>
      <w:r>
        <w:rPr>
          <w:color w:val="000000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/>
      </w:pPr>
      <w:r>
        <w:rPr>
          <w:color w:val="000000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 для ведення особистого селянського господарства – землі сільськогосподарського призначення (додаток 1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для ведення садівництва – 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tabs>
          <w:tab w:val="clear" w:pos="708"/>
          <w:tab w:val="left" w:pos="3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2. для ведення особистого селянського господарства – 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1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6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color w:val="000000"/>
        </w:rPr>
      </w:pPr>
      <w:r>
        <w:rPr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49"/>
        <w:gridCol w:w="2693"/>
        <w:gridCol w:w="1276"/>
        <w:gridCol w:w="495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ГУН Ольг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4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Давидковецької сільської ради від 30.09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р. №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МАР Оле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6: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Давидковецької сільської ради від 30.09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Тернопільській області від 10.11.2020р. №25692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р. №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ЛАБАЙ Володимир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иц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900:02:001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8-ої сесії Малашовецької сільської ради від 21.10.2015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8-ої сесії Малашовецької сільської ради від 21.10.2015р.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р. №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РТЕЛЬНА Ін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Набереж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2: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Давидковецької сільської ради від 30.09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Давидковецької сільської ради від 23.11.2020р.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Запорізькій області від 19.05.2021р. №8787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р. №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ІЦЬКА Вероніка 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пис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1:001: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Копистинської сільської ради від 27.08.2020р. №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р. №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ЙКОВСЬКА Марія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с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1:001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8-ої сесії Масівецької сільської ради від 22.08.2014р. №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р. №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Х Євгеній Ю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Давидк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5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Давидковецької сільської ради від 23.11.2020р.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Запорізькій області від 13.04.2021р. №7045/82-2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ІНДЕР Ір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огдан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1580400:01:013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5-ої сесії Богдановецької сільської ради від 08.07.2020р. №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Житомирській області від 19.05.2021р. №7629/82-2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ГАЧ Ренат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Давидк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3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Давидковецької сільської ради від 23.11.2020р.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Дніпропетровській області від 04.02.2021р. №2333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Хмельницької міської ради від 27.05.2021р. №46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А Броніслава Йосип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Шаровечка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3:012: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 Головного управління Держгеокадастру у Хмельницькій області від 18.09.2020р. №22-11389-С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Дніпропетровській області від 04.12.2020р. №25707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ДОВІНА Гали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Давидк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4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Давидковецької сільської ради від 23.11.2020р.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Сумській області від 17.05.2021р. №5429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ШКО Вітал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межами населених пунктів старостинського округу з центром у селі Давидківці Хмельницької міської територіальної гром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5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Давидковецької сільської ради від 23.11.2020р.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Львівській області від 01.04.2021р. №6691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А Ольг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Іваш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3:001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Копистинської сільської ради від 27.08.2020р. №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Закарпатській області від 07.05.2021р. №8451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9.12.2020р. №1107/2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 Ольг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пис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1:001: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Копистинської сільської ради від 27.08.2020р. №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Львівській області від 14.04.2021р. №7509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9.12.2020р. №1108/20-С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ІЖИНСЬКИЙ Віталі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лашівц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25083900:01:001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6-ої сесії Малашовецької сільської ради від 13.05.2016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3-ої сесії Шаровечківської сільської ради від 24.09.2020р. №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Запорізькій області від 11.11.2020р. №16857/82-2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Валері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огдан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1580400:01:001: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5-ої сесії Богдановецької сільської ради від 08.07.2020р. №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Львівській області від 01.03.2021р. №4372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ЦЮК Ні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огдан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1580400:03:026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Богдановецької сільської ради від 31.08.2020р. №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Запорізькій області від 15.02.2021р. №3083/82-2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О Лідія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1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Давидковецької сільської ради від 30.09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Чернівецькій області від 05.03.2021р. №3842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Костянтин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Давидк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1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Давидковецької сільської ради від 23.11.2020р. №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сновок Головного управління Держгеокадастру у Житомирській області від 05.04.2021р. №6242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765" w:footer="426" w:bottom="48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2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6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color w:val="000000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ведення садівництва – землі сільськогосподарського призначення</w:t>
      </w:r>
    </w:p>
    <w:tbl>
      <w:tblPr>
        <w:tblW w:w="11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118"/>
        <w:gridCol w:w="993"/>
        <w:gridCol w:w="409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УПЕР Віталій Дми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Шаровечка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«Озер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3:012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 Головного управління Держгеокадастру у Хмельницькій області від 20.03.2020р. №22-4388-С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Харківській області від 28.09.2020р. №17806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5.09.2020р. №507/2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 №2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ЮК Руслан Євгенович\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Шаровечка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3:012: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 Головного управління Держгеокадастру у Хмельницькій області від 07.12.2020р. №22-14157-С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Харківській області від 21.12.2020р. №24734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 №2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ИНЕНКО Ігор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межами населених пунктів старостинського округу з центром у селі Копистин Хмельницької міської територіальної гром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7:003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 Головного управління Держгеокадастру у Хмельницькій області від 15.09.2020р. №833-УБ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 №2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ИНИШИН Іван Раміз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Шаровечка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«Електроні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3:012: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 Головного управління Держгеокадастру у Хмельницькій області від 16.09.2020р. №22-11224-С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Полтавській області від 17.03.2021р. №6147/88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 №29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765" w:footer="426" w:bottom="48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3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6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17"/>
        <w:gridCol w:w="2551"/>
        <w:gridCol w:w="851"/>
        <w:gridCol w:w="658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ІНЕЦЬКА Олен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либ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угова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5:002: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9.09.2009р. за р/н 2-43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02.10.2009р. №240271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р. №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КОВ Василь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с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рибузька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1:001: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6.12.2003р. за р/н2-5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04.01.2004р. №24911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р. №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КОВА Ніна Мефо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ирог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атутіна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1:004: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4-ої сесії Пироговецької сільської ради від 11.09.2020р. №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6.01.2004р. за р/н1-1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0.04.2008р. №18465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р. №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НАКУЛІЄВА Світла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пист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еремоги,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1:001:0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 від 29.04.2016р. за р/н6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ТМАНЮК Ольг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ирог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.Чайкіної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1:009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4-ої сесії Пироговецької сільської ради від 11.09.2020р. №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7.12.2012р. за р/н2-4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9.12.2020р. інд/н 239282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ЕВЯНЧУК Дмитр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авришка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4: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Давидковецької сільської ради від 30.09.2020р.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2.04.2001р. за р/н2-8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Х Світла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ісова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1: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від 30.12.2004р. за р/н 1-2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6.02.2005р. №65190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ДАН Мар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иц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адова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900:02:001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9.03.2007р. за р/н1-5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01.05.2007р. №14421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ОВСЬКА Світл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с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Центральна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1:003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від 18.03.2021р. за р/н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8.03.2021р. №2488264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ЦЕВИЧ Валентина Броні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ць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Францисканський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2:001: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3.06.2018р. за р/н 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3.06.2018р. №127486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ИШИН Віктор Костя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с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угова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1:001:0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асівецької сільської ради від 17.06.2020р. №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3.01.2020р. №197327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ЖОК Ольг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с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орького,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1:001: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асівецької сільської ради від 07.10.2020р. №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житловий будинок від 21.07.1998р. за р/н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765" w:footer="426" w:bottom="48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 4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56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978"/>
        <w:gridCol w:w="113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КОВА Ніна Мефоді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ирог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1:008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4-ої сесії Пироговецької сільської ради від 11.09.2020р. №3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КОВА Ніна Мефоді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ирог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3:01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4-ої сесії Пироговецької сільської ради від 11.09.2020р. №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11.2021р. №2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ИШЕН Вадим Костянти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с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1:001: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асівецької сільської ради від 16.09.2020р. №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р. №29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678" w:gutter="0" w:header="709" w:top="765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2:00Z</dcterms:created>
  <dc:creator>S_Sergey</dc:creator>
  <dc:description/>
  <cp:keywords/>
  <dc:language>en-US</dc:language>
  <cp:lastModifiedBy>саня сокол</cp:lastModifiedBy>
  <cp:lastPrinted>2022-01-22T13:45:00Z</cp:lastPrinted>
  <dcterms:modified xsi:type="dcterms:W3CDTF">2022-05-30T10:13:00Z</dcterms:modified>
  <cp:revision>4</cp:revision>
  <dc:subject/>
  <dc:title> </dc:title>
</cp:coreProperties>
</file>