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ru-RU" w:eastAsia="uk-UA" w:bidi="hi-IN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val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val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val="ru-RU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val="ru-RU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val="ru-RU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ru-RU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ru-RU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ru-RU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4"/>
          <w:szCs w:val="24"/>
          <w:lang w:val="ru-RU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4"/>
          <w:szCs w:val="24"/>
          <w:lang w:val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bidi="hi-IN"/>
        </w:rPr>
        <w:t>від __________________________</w:t>
      </w: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ru-RU" w:bidi="hi-IN"/>
        </w:rPr>
        <w:t xml:space="preserve">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припинення міського комунального аварійно-технічного підприємства житлово-комунального господарства шляхом приєднання до комунального підприємства «Управляюча муніципальна компанія «Центральна» Хмельницької міської ради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озглянувши пропозицію </w:t>
      </w:r>
      <w:r>
        <w:rPr>
          <w:rFonts w:cs="Times New Roman" w:ascii="Times New Roman" w:hAnsi="Times New Roman"/>
          <w:sz w:val="24"/>
          <w:szCs w:val="24"/>
          <w:lang w:eastAsia="zh-CN"/>
        </w:rPr>
        <w:t>виконавчого комітету Хмельницької міської ради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метою оптимізації роботи комунальних підприємств, засновником яких є Хмельницька міська рада, з метою вдосконалення процесів здійснення контролю за їх діяльністю, ефективного використання фінансових ресурсів, керуючись Цивільним кодексом України, Законом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пинити міське комунальне аварійно-технічне підприємство житлово-комунального господарства (код 14154787) шляхом приєднання до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підприємства «Управляюча муніципальна компанія «Центральна» Хмельниц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0209014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изначити </w:t>
      </w:r>
      <w:r>
        <w:rPr>
          <w:rFonts w:cs="Times New Roman" w:ascii="Times New Roman" w:hAnsi="Times New Roman"/>
          <w:sz w:val="24"/>
          <w:szCs w:val="24"/>
        </w:rPr>
        <w:t xml:space="preserve">комунальне підприємство «Управляюча муніципальна компанія «Центральна» Хмельниц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ступником усього майна, прав та обов'язків міського комунального аварійно-технічного підприємства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ворити комісію з припинення міського комунального аварійно-технічного підприємства житлово-комунального господарства шляхом приєднання до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«Управляюча муніципальна компанія «Центральна»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, в подальшому «Комісія з припинення»,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дати повноважень Комісії з припиненн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ідомлення протягом трьох робочих днів з дня прийняття рішення управління з питань реєстрації Хмельницької міської ради про те, що міське комунальне аварійно-технічне підприємство житлово-комунального господарства перебуває в процесі припин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ідомлення працівників міського комунального аварійно-технічного підприємства житлово-комунального господарства про припинення міського комунального аварійно технічного підприємства житлово-комунального господарства, як юридичної особи та вирішити питання звільнення або працевлаштування їх згідно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життя всіх необхідних заходів щодо виявлення кредиторів, а також письмове повідомлення їх про припинення юридичної особи міського комунального аварійно-технічного підприємства житлово-комунального господарства шляхом приєднання до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«Управляюча муніципальна компанія «Центральна»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. Строк заявлення кредиторами своїх вимог до міського комунального аварійно-технічного підприємства житлово-комунального господарства становить два місяці з дня оприлюднення повідомлення про рішення щодо припинення юридичної особи на офіційному веб-сайті Міністерства юстиції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кладання передавального акту після закінчення строку для пред’явлення вимог кредиторами та задоволення чи відхилення цих вимог, який має містити положення про правонаступництво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підприємства «Управляюча муніципальна компанія «Центральна» Хмельниц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щодо майна, прав та обов’язків міського комунального аварійно-технічного підприємства житлово-комунального господарства стосовно всіх кредиторів і боржників та подання його на затвердження Хмельницькій міській р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від 28.04.2022 року №16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ї з припин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го комунального аварійно-технічного підприємства житлово-комунального господарства шляхом приєднання до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«Управляюча муніципальна компанія «Центральна» Хмельницької міської ради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комісії: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ілокриницький Ігор Петрович – директор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підприємства «Управляюча муніципальна компанії «Центральна» Хмельницької міської рад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тковська Наталія Володимирівн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директора департаменту інфраструктури міста – начальник управління житлової політики і майна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: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цонь В’ячеслав Борис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юрисконсульт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«Управляюча муніципальна компанії «Центральна» Хмельницької міської рад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Штокалюк Олександр Пет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ьник дільниці аварійної служби міського комунального аварійно-технічного підприємства житлово-комунального господарства,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юк Наталія Володимирівна – заступник начальника відділу фінансів галузей виробничої сфери фінансового управління Хмельницької міської ради,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таманчук Антоніна Анатолії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ловний бухгалтер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«Управляюча муніципальна компанії «Центральна»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сільєва Людмила Петрі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головний бухгалтер міського комунального аварійно-технічного підприємства житлово-комунального господар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гаєнко Людмила Вікторівна – начальник юридичного відділу департаменту інфраструктури міста Хмельницької міської ради,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нарчук Ірина Миколаївна – начальник планово-фінансового відділу департаменту інфраструктури міста Хмельницької міської ради,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Рихлицька Ганна Івані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начальник відділу з експлуатації та ремонту житлового фонду управління житлової політики і майна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єстраційний номер облікової картки платника податків 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тнік Юрій Станіславович – </w:t>
      </w:r>
      <w:r>
        <w:rPr>
          <w:rFonts w:cs="Times New Roman" w:ascii="Times New Roman" w:hAnsi="Times New Roman"/>
          <w:sz w:val="24"/>
          <w:szCs w:val="24"/>
        </w:rPr>
        <w:t xml:space="preserve">депутат Хмельницької міської ради (за згодою),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номер облікової картки платника податків 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Заступник директора департамент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інфраструктури міста – начальник управлінн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житлової політики і май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.ВІТКОВСЬК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0:00Z</dcterms:created>
  <dc:creator>Super</dc:creator>
  <dc:description/>
  <cp:keywords/>
  <dc:language>en-US</dc:language>
  <cp:lastModifiedBy>саня сокол</cp:lastModifiedBy>
  <cp:lastPrinted>2022-01-11T14:58:00Z</cp:lastPrinted>
  <dcterms:modified xsi:type="dcterms:W3CDTF">2022-05-16T14:00:00Z</dcterms:modified>
  <cp:revision>2</cp:revision>
  <dc:subject/>
  <dc:title> </dc:title>
</cp:coreProperties>
</file>