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Segoe UI"/>
          <w:b/>
          <w:b/>
          <w:color w:val="000000"/>
          <w:sz w:val="2"/>
          <w:lang w:eastAsia="zh-CN"/>
        </w:rPr>
      </w:pPr>
      <w:r>
        <w:rPr>
          <w:rFonts w:eastAsia="Segoe UI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color w:val="000000"/>
          <w:sz w:val="16"/>
          <w:szCs w:val="16"/>
          <w:lang w:eastAsia="ru-RU"/>
        </w:rPr>
      </w:pPr>
      <w:r>
        <w:rPr>
          <w:rFonts w:eastAsia="Cambria Math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mbria Math"/>
          <w:color w:val="000000"/>
          <w:sz w:val="30"/>
          <w:szCs w:val="30"/>
          <w:lang w:eastAsia="ru-RU"/>
        </w:rPr>
      </w:pPr>
      <w:r>
        <w:rPr>
          <w:rFonts w:eastAsia="Cambria Math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Cambria Math"/>
          <w:b/>
          <w:b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/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Внести зміни до п.1.1 текстової частини до рішення 10-ої сесії Хмельницької міської ради від 15.12.2021р. №106 замінивши слова «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» на слова «для ведення садівництва – землі сільськогосподарського призначення (додаток 1)», до списку додатку 1 до рішення 10-ої сесії Хмельницької міської ради від 15.12.2021р. №106 замінивши слова «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» на слова «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», згідно зі зверненням управління земельних ресурс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9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252"/>
        <w:gridCol w:w="851"/>
        <w:gridCol w:w="33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ЄСКЕРОВ Юрій Асі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В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ПОЛОНОВ 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2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ДАЛЬЯН Карен Абе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КСАЛОВ Сергій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Безпе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ІНСЬКИЙ Микола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Новат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ДЮК Натал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, бокс 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5-ої сесії Хмельницької міської ради від 31.05.2017р. №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АРА І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ЕНКО Ір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4, бокс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9-ої сесії Хмельницької міської ради від 20.10.2021р. №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ИМЮК Ві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прв.Малиновому, блок В, бокс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БНЄВА Тетяна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Університетський», блок А, бокс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Анатол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 «Агровик», блок А, бокс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Ш Віктор Іллі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1, бокс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НАЄВ Олекс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3, бокс 5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4:002:0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ГОННІКОВА Лід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7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СКРИЦЬКИЙ 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Співдружніст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ВАР’ЯНЦ Володимир Леон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 «Агровик», блок Г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ВИЦЬКА Гал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7, бокс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9-ої сесії Хмельницької міської ради від 20.10.2021р. №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БА 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живчий неприбутковий гаражний кооператив «Темп» по охороні та експлуатації гаражів для зберігання транспортних засобів, блок 7, бокс 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ЄЦОВА Натал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стя Степа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Захід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 Ма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Новат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2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ВРІНЧУК Ал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Ж,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ДУНЕЦЬ 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 «Фрагмен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ЖНИК Ю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 «Агровик», блок Г, бокс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ІЙ 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живчий неприбутковий гаражний кооператив «Темп» по охороні та експлуатації гаражів для зберігання транспортних засобів, блок 14, бокс 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ІЙ 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1, бокс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ІЄНКО Володими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Ж, бокс 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ІЄНКО Ю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ТАЛЯР Дмитро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ропивницького,2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Вітяз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0, бокс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Воло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, бокс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ЙДУК Анатолій Мар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Шухевича,5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Таврі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Г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2: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ЬШЕВСЬКА Галина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6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АДЧУК Олена Арк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Піонерський», блок 7, бокс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УШЕНКО Полі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Піонерський», блок 4, бокс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ДИЧ Сергій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Центральний», блок 8, бокс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КАС 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7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ТЬМАН Марія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 «Нева» по будівництву і експлуатації гаражів, блок 1, бокс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ІШИН Віта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279" w:top="709" w:footer="42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7:00Z</dcterms:created>
  <dc:creator>S_Sergey</dc:creator>
  <dc:description/>
  <cp:keywords/>
  <dc:language>en-US</dc:language>
  <cp:lastModifiedBy>Литвиненко Сніжана Анатоліївна</cp:lastModifiedBy>
  <cp:lastPrinted>2022-01-10T16:36:00Z</cp:lastPrinted>
  <dcterms:modified xsi:type="dcterms:W3CDTF">2022-05-13T07:36:00Z</dcterms:modified>
  <cp:revision>3</cp:revision>
  <dc:subject/>
  <dc:title> </dc:title>
</cp:coreProperties>
</file>