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Segoe UI"/>
          <w:b/>
          <w:b/>
          <w:color w:val="000000"/>
          <w:sz w:val="2"/>
          <w:lang w:eastAsia="zh-CN"/>
        </w:rPr>
      </w:pPr>
      <w:r>
        <w:rPr>
          <w:rFonts w:eastAsia="Segoe UI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color w:val="000000"/>
          <w:sz w:val="16"/>
          <w:szCs w:val="16"/>
          <w:lang w:eastAsia="ru-RU"/>
        </w:rPr>
      </w:pPr>
      <w:r>
        <w:rPr>
          <w:rFonts w:eastAsia="Cambria Math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mbria Math"/>
          <w:color w:val="000000"/>
          <w:sz w:val="30"/>
          <w:szCs w:val="30"/>
          <w:lang w:eastAsia="ru-RU"/>
        </w:rPr>
      </w:pPr>
      <w:r>
        <w:rPr>
          <w:rFonts w:eastAsia="Cambria Math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Cambria Math"/>
          <w:b/>
          <w:b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426" w:right="0" w:hanging="426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для ведення садівництва – землі сільськогосподарського призначення (додаток 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для ведення особистого селянського господарства – 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1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8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24"/>
        <w:gridCol w:w="2977"/>
        <w:gridCol w:w="992"/>
        <w:gridCol w:w="55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Олена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вул.Нова,123</w:t>
            </w:r>
          </w:p>
          <w:p>
            <w:pPr>
              <w:pStyle w:val="Normal"/>
              <w:rPr/>
            </w:pPr>
            <w:r>
              <w:rPr/>
              <w:t>6825083300:10:003: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Копистинської сільської ради від 21.10.2020р. №5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5.11.2020р. №904/20-С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Чернівецькій області від 20.11.2020р. №16582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31 від 12.01.2022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765" w:footer="426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2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52"/>
        <w:gridCol w:w="3260"/>
        <w:gridCol w:w="992"/>
        <w:gridCol w:w="4536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РЕНЬ Максим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-109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114" w:hanging="0"/>
              <w:rPr/>
            </w:pPr>
            <w:r>
              <w:rPr/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ind w:right="-109" w:hanging="0"/>
              <w:rPr/>
            </w:pPr>
            <w:r>
              <w:rPr/>
              <w:t>6825082400:02:003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4-ої позачергової сесії сільської ради від 23.11.2020р. №2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Рівненській області від 06.04.2021р. №7330/82-21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Петро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</w:t>
            </w:r>
          </w:p>
          <w:p>
            <w:pPr>
              <w:pStyle w:val="Normal"/>
              <w:rPr/>
            </w:pPr>
            <w:r>
              <w:rPr/>
              <w:t>6825083300:05:002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Копистинської сільської ради від 23.12.2016р. №17</w:t>
            </w:r>
          </w:p>
          <w:p>
            <w:pPr>
              <w:pStyle w:val="Normal"/>
              <w:rPr/>
            </w:pPr>
            <w:r>
              <w:rPr/>
              <w:t>ріш.27-ої сесії Копистинської сільської ради від 03.06.2019р. №1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Одеській області від 05.05.2021р. №11117/82-21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С Микола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архомівці</w:t>
            </w:r>
          </w:p>
          <w:p>
            <w:pPr>
              <w:pStyle w:val="Normal"/>
              <w:rPr/>
            </w:pPr>
            <w:r>
              <w:rPr/>
              <w:t>6825085400:01:001: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9-ої сесії Пархомовецької сільської ради від 23.10.2020р. №1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Полтавській області від 05.05.2021р. №9048/88-21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ТЕРЕНКО Іван Геннад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2400:02:006: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3-ої сесії Давидковецької сільської ради від 23.10.2020р. №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иївській області від 07.12.2020р. №15072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ЗІЄВСЬКИЙ Валерій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c.Масівці</w:t>
            </w:r>
          </w:p>
          <w:p>
            <w:pPr>
              <w:pStyle w:val="Normal"/>
              <w:rPr/>
            </w:pPr>
            <w:r>
              <w:rPr/>
              <w:t>6825084500:02:006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асівецької сільської ради від 28.02.2020р. №2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1.10.2020р. №763/20-С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Чернівецькій області від 27.10.2020р. №14400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від 19.01.2021р. №2109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ЗІЄВСЬКИЙ Валерій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</w:t>
            </w:r>
          </w:p>
          <w:p>
            <w:pPr>
              <w:pStyle w:val="Normal"/>
              <w:rPr/>
            </w:pPr>
            <w:r>
              <w:rPr/>
              <w:t>6825084500:01:001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асівецької сільської ради від 28.02.2020р. №28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АТУШНЯК В`ячеслав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.Мацьківці</w:t>
            </w:r>
          </w:p>
          <w:p>
            <w:pPr>
              <w:pStyle w:val="Normal"/>
              <w:ind w:right="-109" w:hanging="0"/>
              <w:jc w:val="both"/>
              <w:rPr>
                <w:lang w:val="en-US"/>
              </w:rPr>
            </w:pPr>
            <w:r>
              <w:rPr/>
              <w:t>6825089600:02:001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2-ої сесії Шаровечківської сільської ради від 03.09.2020р. №2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карпатській області від 27.10.2020р. №16684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ХОВИЙ Василь Мак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Волиця</w:t>
            </w:r>
          </w:p>
          <w:p>
            <w:pPr>
              <w:pStyle w:val="Normal"/>
              <w:rPr/>
            </w:pPr>
            <w:r>
              <w:rPr/>
              <w:t>6825083900:02:003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Шаровечківської сільської ради від 27.02.2020р. №82</w:t>
            </w:r>
          </w:p>
          <w:p>
            <w:pPr>
              <w:pStyle w:val="Normal"/>
              <w:rPr/>
            </w:pPr>
            <w:r>
              <w:rPr/>
              <w:t>ріш.43-ої сесії Шаровечківської сільської ради від 24.09.2020р. №53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2.12.2020р. №1018/20-С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олинській області від 11.12.2020р. №24019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765" w:footer="426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3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8"/>
        <w:gridCol w:w="2977"/>
        <w:gridCol w:w="1134"/>
        <w:gridCol w:w="452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ИЧ Гал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пистин</w:t>
            </w:r>
          </w:p>
          <w:p>
            <w:pPr>
              <w:pStyle w:val="Normal"/>
              <w:rPr/>
            </w:pPr>
            <w:r>
              <w:rPr/>
              <w:t>6825083300:01:001: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Копистинської сільської ради від 21.10.2020р. №22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Львівській області від 02.03.2021 №4402/82-21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ЄВА Тетя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садівниче товариство «Енергія»</w:t>
            </w:r>
          </w:p>
          <w:p>
            <w:pPr>
              <w:pStyle w:val="Normal"/>
              <w:rPr/>
            </w:pPr>
            <w:r>
              <w:rPr/>
              <w:t>6825082400:02:01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Головного управління Держгеокадастру у Хмельницькій області від 13.10.2020 №22-12288-СГ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Чернівецькій області від 30.04.2021р. №6762/82-21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БАЧОК Василь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за межами населених пунктів старостинського округу з центром у селі Давидківці Хмельницької міської територіальної громади 6825082400:02:007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9-ої сесії Давидковецької сільської ради від 19.03.2020р. №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Харківській області від 30.12.2020р. №25729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765" w:footer="426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4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8</w:t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2693"/>
        <w:gridCol w:w="992"/>
        <w:gridCol w:w="571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БЕРЕЗЮК Валентин Дми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.Давидківці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ул.Гагаріна,27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6825082400:01:001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>25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говір дарування від 30.09.2005р. за р/н3798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яг про реєстрацію права власності на нерухоме майно від 09.10.2005р. №8577691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  <w:tab w:val="left" w:pos="1054" w:leader="none"/>
                <w:tab w:val="left" w:pos="1219" w:leader="none"/>
              </w:tabs>
              <w:ind w:right="539" w:hanging="0"/>
              <w:jc w:val="both"/>
              <w:rPr/>
            </w:pPr>
            <w:r>
              <w:rPr/>
              <w:t>ВЕНГЕР Василь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.Копистин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ул.Гагаріна,4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6825083300:01:001: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ідоцтво про право власності на нерухоме майно від 26.05.2008р.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яг про реєстрацію права власності на нерухоме майно від 26.05.2008р. №18962238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УЦЬКА Галина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.Мацьківці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ул.Героїв Майдану,3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6825089600:02:001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ідоцтво про право на спадщину за законом 25.11.2008р. за р/н1-1984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яг про реєстрацію права власності на нерухоме майно від 05.12.2008р. №21164115</w:t>
            </w:r>
          </w:p>
          <w:p>
            <w:pPr>
              <w:pStyle w:val="Normal"/>
              <w:ind w:right="57" w:hanging="0"/>
              <w:rPr/>
            </w:pPr>
            <w:r>
              <w:rPr/>
              <w:t>ріш.40-ої сесії Шаровечківської сільської ради від 23.07.2020р. №22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ЧОРНОМОРЕЦЬ Іван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.Пирогівці,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ул.Сонячна,17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6825086700:01:010:0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ідоцтво про право на спадщину за законом від 09.09.2009р. за р/н2-4078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яг про реєстрацію права власності на нерухоме майно від 14.09.2009р. №23846351</w:t>
            </w:r>
          </w:p>
          <w:p>
            <w:pPr>
              <w:pStyle w:val="Normal"/>
              <w:ind w:right="57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765" w:footer="426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5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8</w:t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36"/>
        <w:gridCol w:w="1134"/>
        <w:gridCol w:w="45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Василь Степа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Копистин</w:t>
            </w:r>
          </w:p>
          <w:p>
            <w:pPr>
              <w:pStyle w:val="Normal"/>
              <w:ind w:right="3" w:hanging="0"/>
              <w:rPr/>
            </w:pPr>
            <w:r>
              <w:rPr/>
              <w:t>6825083300:01:001: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16-ої сесії Копистинської сільської ради від 30.04.2008р. №6</w:t>
            </w:r>
          </w:p>
          <w:p>
            <w:pPr>
              <w:pStyle w:val="Normal"/>
              <w:ind w:right="3" w:hanging="0"/>
              <w:rPr/>
            </w:pPr>
            <w:r>
              <w:rPr/>
              <w:t>ріш.34-ої сесії Копистинської сільської ради від 23.04.2020р. №20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ЮК Ольг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Пирогівці</w:t>
            </w:r>
          </w:p>
          <w:p>
            <w:pPr>
              <w:pStyle w:val="Normal"/>
              <w:ind w:right="3" w:hanging="0"/>
              <w:rPr/>
            </w:pPr>
            <w:r>
              <w:rPr/>
              <w:t>6825086700:01:00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34-ої сесії Пироговецької сільської ради від 11.09.2020р. №32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ЮК Ольга Григор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Пирогівці</w:t>
            </w:r>
          </w:p>
          <w:p>
            <w:pPr>
              <w:pStyle w:val="Normal"/>
              <w:ind w:right="3" w:hanging="0"/>
              <w:rPr/>
            </w:pPr>
            <w:r>
              <w:rPr/>
              <w:t>6825086700:01:011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34-ої сесії Пироговецької сільської ради від 11.09.2020р. №32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Іван Михайл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Давидківці</w:t>
            </w:r>
          </w:p>
          <w:p>
            <w:pPr>
              <w:pStyle w:val="Normal"/>
              <w:ind w:right="3" w:hanging="0"/>
              <w:rPr/>
            </w:pPr>
            <w:r>
              <w:rPr/>
              <w:t>6825082400:01:001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42-ої сесії Давидковецької сільської ради від 30.09.2020р. №3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ОВ Микола Ві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Водички</w:t>
            </w:r>
          </w:p>
          <w:p>
            <w:pPr>
              <w:pStyle w:val="Normal"/>
              <w:ind w:right="3" w:hanging="0"/>
              <w:rPr/>
            </w:pPr>
            <w:r>
              <w:rPr/>
              <w:t>6825081200:01:003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55-ої сесії Водичківської сільської ради від 04.09.2020р. №1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ИЙ Михайло Панас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Копистин</w:t>
            </w:r>
          </w:p>
          <w:p>
            <w:pPr>
              <w:pStyle w:val="Normal"/>
              <w:ind w:right="3" w:hanging="0"/>
              <w:rPr/>
            </w:pPr>
            <w:r>
              <w:rPr/>
              <w:t>6825083300:01:001: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36-ої сесії Копистинської сільської ради від 27.08.2020р. №11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Сергій Василь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Давидківці</w:t>
            </w:r>
          </w:p>
          <w:p>
            <w:pPr>
              <w:pStyle w:val="Normal"/>
              <w:ind w:right="3" w:hanging="0"/>
              <w:rPr/>
            </w:pPr>
            <w:r>
              <w:rPr/>
              <w:t>6825082400:01:001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44-ої позачергової сесії Давидковецької сільської ради від 23.11.2020р. №3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ЬКА Галина Станіслав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Мацьківці</w:t>
            </w:r>
          </w:p>
          <w:p>
            <w:pPr>
              <w:pStyle w:val="Normal"/>
              <w:ind w:right="3" w:hanging="0"/>
              <w:rPr/>
            </w:pPr>
            <w:r>
              <w:rPr/>
              <w:t>6825089600:02:001: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40-ої сесії Шаровечківської сільської ради від 23.07.2020р. №23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Інна Борисі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3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3" w:hanging="0"/>
              <w:rPr/>
            </w:pPr>
            <w:r>
              <w:rPr/>
              <w:t>с.Масівці</w:t>
            </w:r>
          </w:p>
          <w:p>
            <w:pPr>
              <w:pStyle w:val="Normal"/>
              <w:ind w:right="3" w:hanging="0"/>
              <w:rPr/>
            </w:pPr>
            <w:r>
              <w:rPr/>
              <w:t>6825084500:01:00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7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іш.40-ої сесії Масівецької сільської ради від 28.02.2020р. №58</w:t>
            </w:r>
          </w:p>
          <w:p>
            <w:pPr>
              <w:pStyle w:val="Normal"/>
              <w:ind w:right="3" w:hanging="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678" w:gutter="0" w:header="709" w:top="765" w:footer="42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2:00Z</dcterms:created>
  <dc:creator>S_Sergey</dc:creator>
  <dc:description/>
  <cp:keywords/>
  <dc:language>en-US</dc:language>
  <cp:lastModifiedBy>Литвиненко Сніжана Анатоліївна</cp:lastModifiedBy>
  <cp:lastPrinted>2022-01-26T11:58:00Z</cp:lastPrinted>
  <dcterms:modified xsi:type="dcterms:W3CDTF">2022-05-13T07:29:00Z</dcterms:modified>
  <cp:revision>3</cp:revision>
  <dc:subject/>
  <dc:title> </dc:title>
</cp:coreProperties>
</file>