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SimSun;宋体" w:cs="Liberation Serif;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SimSun;宋体" w:cs="Liberation Serif;Times New Roman"/>
          <w:color w:val="000000"/>
          <w:kern w:val="2"/>
          <w:sz w:val="16"/>
          <w:szCs w:val="16"/>
          <w:lang w:val="ru-RU" w:eastAsia="ru-RU"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sz w:val="16"/>
          <w:szCs w:val="16"/>
          <w:lang w:val="ru-RU" w:eastAsia="ru-RU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SimSun;宋体" w:cs="Liberation Serif;Times New Roman"/>
          <w:color w:val="000000"/>
          <w:kern w:val="2"/>
          <w:sz w:val="30"/>
          <w:szCs w:val="30"/>
          <w:lang w:val="ru-RU" w:eastAsia="ru-RU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color w:val="000000"/>
          <w:kern w:val="2"/>
          <w:sz w:val="30"/>
          <w:szCs w:val="30"/>
          <w:lang w:val="ru-RU" w:eastAsia="ru-RU" w:bidi="hi-IN"/>
        </w:rPr>
        <w:t>ХМЕЛЬНИЦ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SimSun;宋体" w:cs="Liberation Serif;Times New Roman"/>
          <w:b/>
          <w:b/>
          <w:color w:val="000000"/>
          <w:kern w:val="2"/>
          <w:sz w:val="36"/>
          <w:szCs w:val="30"/>
          <w:lang w:val="ru-RU" w:eastAsia="ru-RU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color w:val="000000"/>
          <w:kern w:val="2"/>
          <w:sz w:val="36"/>
          <w:szCs w:val="30"/>
          <w:lang w:val="ru-RU" w:eastAsia="ru-RU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зачергової шіс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зачергової шіс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SimSun;宋体" w:cs="Liberation Serif;Times New Roman"/>
          <w:b/>
          <w:b/>
          <w:bCs/>
          <w:color w:val="000000"/>
          <w:kern w:val="2"/>
          <w:sz w:val="36"/>
          <w:szCs w:val="30"/>
          <w:lang w:val="ru-RU" w:eastAsia="ru-RU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color w:val="000000"/>
          <w:kern w:val="2"/>
          <w:sz w:val="36"/>
          <w:szCs w:val="30"/>
          <w:lang w:val="ru-RU" w:eastAsia="ru-RU" w:bidi="hi-IN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Liberation Serif;Times New Roman"/>
          <w:b/>
          <w:b/>
          <w:bCs/>
          <w:color w:val="000000"/>
          <w:kern w:val="2"/>
          <w:sz w:val="24"/>
          <w:szCs w:val="24"/>
          <w:lang w:val="ru-RU" w:eastAsia="ru-RU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val="ru-RU" w:eastAsia="ru-RU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Liberation Serif;Times New Roman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ru-RU" w:bidi="hi-IN"/>
        </w:rPr>
        <w:t>від __________________________</w:t>
      </w: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ru-RU" w:bidi="hi-IN"/>
        </w:rPr>
        <w:t xml:space="preserve"> № __________</w:t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ru-RU" w:eastAsia="hi-IN" w:bidi="hi-IN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 внесення змін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у охорони довкілля Хмельницької міської територіальної громади на 2021-2025 роки</w:t>
      </w:r>
    </w:p>
    <w:p>
      <w:pPr>
        <w:pStyle w:val="211"/>
        <w:ind w:right="36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1"/>
        <w:ind w:right="3628" w:hanging="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глянувши пропозицію виконавчого комітету, з метою забезпечення виконання природоохоронних заходів на території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Хмельницької міської територіальної громади, керуючись законами України «Про охорону навколишнього природного середовища», «Про місцеве самоврядування в Україні» міська рада</w:t>
      </w:r>
    </w:p>
    <w:p>
      <w:pPr>
        <w:pStyle w:val="Style2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ести зміни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у охорони довкілля Хмельницької міської територіальної громади на 2021-2025 роки, затверджену рішенням п’ятої сесії міської ради від 21.04.2021р. №69 зі змі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. Пункти 13, 14, 15 таблиці 3 «Заходи з охорони та раціонального використання водних ресурсів» викласти у новій редакції: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1635"/>
        <w:gridCol w:w="850"/>
        <w:gridCol w:w="709"/>
        <w:gridCol w:w="845"/>
        <w:gridCol w:w="851"/>
        <w:gridCol w:w="712"/>
        <w:gridCol w:w="1419"/>
      </w:tblGrid>
      <w:tr>
        <w:trPr>
          <w:trHeight w:val="3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Заходи щодо відновлення і підтримання сприятливого гідрологічного режиму та санітарного стану річо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виготовлення проєктів землеустрою щодо встановлення меж прибережних захисних сму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верхневих водних об’єкт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42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-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земельних ресурсі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з питань екології та контролю за благоустроє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межах бюджетних признач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межах бюджетних признач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межах бюджетних призначен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береження екосисте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езпечення умов схеми екомережі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ідтримання  сприятливого гідрологічного режиму та санітарного стану водних об’єкті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езпечення функціонування відкритих каналів меліоративної системи водовідвед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комунальної інфраструктур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земельних ресурсі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з питань екології та контролю за благоустроє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іональний офіс водних ресурсів у Хмельницькій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оди щодо запобігання підтопленню території громад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стеження та паспортизація гідротехнічних споруд, водних об’єктів, у т.ч. водо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ункти 1 та 4 таблиці 4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ходи у сфері поводження з відходам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икласти в новій редакції: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1635"/>
        <w:gridCol w:w="850"/>
        <w:gridCol w:w="709"/>
        <w:gridCol w:w="845"/>
        <w:gridCol w:w="851"/>
        <w:gridCol w:w="712"/>
        <w:gridCol w:w="1419"/>
      </w:tblGrid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безпечення екологічно безпечного збирання, перевезення, зберігання, оброблення, утилізації, видалення, знешкодження і захоронення відходів та небезпечних хімічних речовин, в тому числі ліквідація стихійних сміттєзвали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комунальної інфраструк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КП «Спецкомунтранс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з питань екології та контролю за благоустроє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арійно-рятувальний загін спеціального призначення ГУ ДСНС України в Хмельницькій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65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0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50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щення санітарно-екологічного стану території Хмельницької міської територіальної громади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ідкриття навчального центру поводження з відходами в м.Хмельницьк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КП «Спецкомунтранс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з питань екології та контролю за благоустроє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3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1,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4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межах бюджетних признач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1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1,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ідвищення екологічної свідомості громад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. Відповідальність за виконання рішення покласти на заступника міського голови О.Шинкарука та управління з питань екології та контролю за благоустроєм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2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8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ий текст з відступом Знак1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8">
    <w:name w:val="Подзаголовок Знак"/>
    <w:qFormat/>
    <w:rPr>
      <w:rFonts w:eastAsia="Times New Roman"/>
      <w:color w:val="5A5A5A"/>
      <w:spacing w:val="15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yle21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  <w:lang w:val="ru-RU"/>
    </w:rPr>
  </w:style>
  <w:style w:type="paragraph" w:styleId="Style22">
    <w:name w:val="Цитата"/>
    <w:basedOn w:val="Normal"/>
    <w:qFormat/>
    <w:pPr>
      <w:spacing w:lineRule="auto" w:line="240" w:before="0" w:after="0"/>
      <w:ind w:left="2880" w:right="-5" w:hanging="28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54"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ind w:right="452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8"/>
      <w:lang w:val="ru-RU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4:00Z</dcterms:created>
  <dc:creator>Куцка Інна Василівна</dc:creator>
  <dc:description/>
  <cp:keywords/>
  <dc:language>en-US</dc:language>
  <cp:lastModifiedBy>саня сокол</cp:lastModifiedBy>
  <cp:lastPrinted>2021-06-08T17:04:00Z</cp:lastPrinted>
  <dcterms:modified xsi:type="dcterms:W3CDTF">2022-05-06T10:04:00Z</dcterms:modified>
  <cp:revision>2</cp:revision>
  <dc:subject/>
  <dc:title/>
</cp:coreProperties>
</file>