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  <w:kern w:val="2"/>
          <w:lang w:bidi="hi-IN"/>
        </w:rPr>
      </w:pPr>
      <w:r>
        <w:rPr>
          <w:rFonts w:eastAsia="Segoe UI" w:cs="Times New Roman" w:ascii="Times New Roman" w:hAnsi="Times New Roman"/>
          <w:color w:val="000000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  <w:kern w:val="2"/>
          <w:sz w:val="16"/>
          <w:szCs w:val="16"/>
          <w:lang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  <w:kern w:val="2"/>
          <w:sz w:val="30"/>
          <w:szCs w:val="30"/>
          <w:lang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color w:val="000000"/>
          <w:kern w:val="2"/>
          <w:sz w:val="36"/>
          <w:szCs w:val="30"/>
          <w:lang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36"/>
          <w:szCs w:val="30"/>
          <w:lang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widowControl w:val="fals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36"/>
          <w:szCs w:val="30"/>
          <w:lang w:val="en-US" w:eastAsia="en-US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36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egoe UI" w:cs="Times New Roman" w:ascii="Times New Roman" w:hAnsi="Times New Roman"/>
          <w:color w:val="000000"/>
          <w:kern w:val="2"/>
          <w:lang w:val="uk-UA" w:bidi="hi-IN"/>
        </w:rPr>
        <w:t>від __________________________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 xml:space="preserve">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ascii="Times New Roman" w:hAnsi="Times New Roman" w:eastAsia="Segoe UI" w:cs="Times New Roman"/>
          <w:color w:val="000000"/>
          <w:kern w:val="2"/>
          <w:lang w:eastAsia="hi-IN" w:bidi="hi-IN"/>
        </w:rPr>
      </w:pPr>
      <w:r>
        <w:rPr>
          <w:rFonts w:eastAsia="Segoe UI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TextBody"/>
        <w:ind w:right="5465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змін до рішення сорок другої сесії міської ради від 17.06.2020 №13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виконавчого комітету міської ради, пропозицію секретаря міської ради Діденка В.В., подання територіального управління Державної судової адміністрації України в Хмельницькій області, керуючись Законом України «Про судоустрій і статус суддів»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нести зміни в додаток до рішення сорок другої сесії Хмельницької міської ради від 17.06.2020 №13 «Про затвердження списку присяжних для Хмельницького міськрайонного суду та втрату чинності рішення сесії міської ради», виклавши додаток до рішення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70" w:gutter="0" w:header="0" w:top="851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від 28.04.2022 року №10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присяжних для Хмельницько</w:t>
      </w:r>
      <w:r>
        <w:rPr/>
        <w:t>го міськрайонного суду</w:t>
      </w:r>
    </w:p>
    <w:tbl>
      <w:tblPr>
        <w:tblW w:w="52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4748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ізвище, ім'я, по батькові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всієвич Алла Вале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нькалович Оксана Володими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лінська Галина Вікто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ндар Валерій Микола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ибчик Андрій Пет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вах В’ячеслав Анатолі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льчишин Анатолій Михайл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пецька Наталія Феодос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пецька Тетяна Феодос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ций Микола Микола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ітвін Юрій Іван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рчук Віктор Арсенті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настирський Павло Михайл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хман Ольга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гатинський Олександр Володими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анова Наталія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віцька Наталія Анатол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мчук Ірина Ю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ома Сергій Вікто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овлев Андрій Володими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управління правов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>забезпечення та представництва</w:t>
        <w:tab/>
        <w:tab/>
        <w:tab/>
        <w:tab/>
        <w:tab/>
        <w:tab/>
        <w:tab/>
        <w:t>Л.ДЕМЧУК</w:t>
      </w:r>
    </w:p>
    <w:sectPr>
      <w:type w:val="nextPage"/>
      <w:pgSz w:w="11906" w:h="16838"/>
      <w:pgMar w:left="1418" w:right="77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cadia Mono SemiBold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Mangal;Courier New" w:hAnsi="Mangal;Courier New" w:cs="Mangal;Courier New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Cascadia Mono SemiBold" w:hAnsi="Cascadia Mono SemiBold" w:eastAsia="Arial" w:cs="Microsoft YaHe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icrosoft YaHe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Mangal;Courier New" w:hAnsi="Mangal;Courier New" w:cs="Mangal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8:00Z</dcterms:created>
  <dc:creator>L_Demchuk</dc:creator>
  <dc:description/>
  <cp:keywords/>
  <dc:language>en-US</dc:language>
  <cp:lastModifiedBy>саня сокол</cp:lastModifiedBy>
  <cp:lastPrinted>2022-02-21T08:15:00Z</cp:lastPrinted>
  <dcterms:modified xsi:type="dcterms:W3CDTF">2022-05-06T09:49:00Z</dcterms:modified>
  <cp:revision>3</cp:revision>
  <dc:subject/>
  <dc:title/>
</cp:coreProperties>
</file>