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ru-RU"/>
        </w:rPr>
      </w:pPr>
      <w:r>
        <w:rPr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>4. Фізичні та юридичні особи, зазначені у даному рішенні, які мають намір здійснити будівництво об'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від 28.04.2022 року №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фізичних та юридичних осіб, з якими укладаються договори оренди </w:t>
      </w:r>
      <w:r>
        <w:rPr/>
        <w:t>землі на новий строк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6"/>
        <w:gridCol w:w="2736"/>
        <w:gridCol w:w="4610"/>
        <w:gridCol w:w="2886"/>
        <w:gridCol w:w="981"/>
        <w:gridCol w:w="942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Храновського,11-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6810100000:29:003:02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будівництво зливового колектору по відведенню поверхневих вод із прилеглих територій та обслуговування мережі електричних кабельних ліній 0,4-10 кВ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113/01 від 17.04.2018, із змінами внесеними додатковими угодами №148/02 від 14.05.2019, №72/02 від 25.0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4.02-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гроальянс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Довженка,4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виробничо-побутовий комплекс та будівництво торгівельного центру з прибудовою офісного приміщення з кімнатами відпочинку до виробничо-побутового комплексу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040774200208 від 12.09.2007, із змінами внесеними додатковими угодами №681010004001068 від 18.12.2012, №325-02-2013/3806681 від 12.12.2013, №475/02 від 22.12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апі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1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недобудоване нежитлове приміщення корпусу очищення промислових стоків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105/01 від 28.03.2019, із змінами внесеними додатковими угодами №443/02 від 07.12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ліцький Ігор Мечислав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79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виробничо-побутового приміщення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119/01 від 09.04.2019, із змінами внесеними додатковими угодами №470/02 від 25.11.2019, №304/02 від 13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вчук Сергій Вітал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щишен Володимир Леонід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34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4:00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магазину продовольчих товарів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681010004000782 від 06.09.2012, із змінами внесеними додатковими угодами №911/02 від 17.11.2015, №367/02 від 14.11.2018, №311/02 від 06.08.2021, №492/02 від 24.1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лінська Оле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родуб Оксана Олексії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9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0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виробничу базу в рівних частках кожному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№681010004000357 від 23.02.2012, із змінами внесеними додатковими угодами №681010004000548 від 22.05.2012, №645/02 від 18.06.2015, №881/02 від 05.11.2015, №324/02 від 27.08.2020, №448/02 від 10.12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правового забезпечення та представництва</w:t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4:00Z</dcterms:created>
  <dc:creator>zem3</dc:creator>
  <dc:description/>
  <cp:keywords/>
  <dc:language>en-US</dc:language>
  <cp:lastModifiedBy>саня сокол</cp:lastModifiedBy>
  <cp:lastPrinted>2022-04-11T14:15:00Z</cp:lastPrinted>
  <dcterms:modified xsi:type="dcterms:W3CDTF">2022-05-04T12:04:00Z</dcterms:modified>
  <cp:revision>2</cp:revision>
  <dc:subject/>
  <dc:title>Проект</dc:title>
</cp:coreProperties>
</file>