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шіст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шіст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позачергової тридцять сьомої сесії Хмельницької міської ради від 06.02.2020 №4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пропозицію</w:t>
      </w:r>
      <w:r>
        <w:rPr/>
        <w:t xml:space="preserve"> постійної комісії з питань містобудування, земельних відносин та охорони навколишнього природного середовища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зміни в рішення позачергової тридцять сьомої сесії Хмельницької міської ради від 06.02.2020 №4, а саме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 виключити з пункту 3 абзац 8 «-КОЛОКОЛЬНІКОВА Олександра Михайловича» та вважати абзаци 9-16 відповідно абзацами 8-15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доповнити пункт 3 абзацом 16 наступного змісту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- СТОРЧАЙ Наталю Петрівну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3:00Z</dcterms:created>
  <dc:creator>Valya</dc:creator>
  <dc:description/>
  <cp:keywords/>
  <dc:language>en-US</dc:language>
  <cp:lastModifiedBy>саня сокол</cp:lastModifiedBy>
  <cp:lastPrinted>2022-04-15T13:26:00Z</cp:lastPrinted>
  <dcterms:modified xsi:type="dcterms:W3CDTF">2022-05-04T08:13:00Z</dcterms:modified>
  <cp:revision>2</cp:revision>
  <dc:subject/>
  <dc:title>ПОЛОЖЕННЯ</dc:title>
</cp:coreProperties>
</file>