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</w:t>
      </w:r>
    </w:p>
    <w:p>
      <w:pPr>
        <w:pStyle w:val="Normal"/>
        <w:jc w:val="both"/>
        <w:rPr/>
      </w:pPr>
      <w:r>
        <w:rPr/>
        <w:t>обсягів 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1.04.2022 року № 276</w:t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лік закупівель товарів та по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яг закупівель товарів та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слуги технічного обслуговування технічних засобів протипожежної сигналізаці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ячне технічне обслуговування технічних засобів протипожежної сигналізації (комплекс організаційно-технічних заходів, що здійснюються з метою проведення профілактики, перевірки працездатності та відповідності робочих параметрів визначеним нормам), що розташовані в структурних підрозділах виконавчого комітету Хмельницької міської ради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міщення архіву загальною площею 583,20 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(м. Хмельницький, вул. Кам’янецька, 2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міщення управління адміністративних послуг загальною площею 213,10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(м. Хмельницький, вул. Грушевського, 86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міщення управління торгівлі і служби у справах дітей загальною площею 336,8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(м. Хмельницький, вул. Грушевського, 88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міщення виконавчого комітету загальною площею 2854,1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(м. Хмельницький, вул. Гагаріна, 3)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eastAsia="Calibri"/>
              </w:rPr>
              <w:t>приміщення серверної виконавчого комітету загальною площею 39,9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(м. Хмельницький, вул. Гагаріна, 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уги із розміщення інформації в засобах масової інформації (на веб-сайтах видан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0 новинних інформаційних матеріалів (до 2000 знаків, 2 фото, 1 відео, 1 посилання)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уги із розміщення інформації в засобах масової інформації (</w:t>
            </w:r>
            <w:r>
              <w:rPr/>
              <w:t>у телеефіра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294 секунди.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уги урядового зв’язку (абонентська місячна плата за користування основною абонентською установкою урядового міжміського телефонного зв’яз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телефонних апарати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уги з перезарядки вогнегасник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вогнегасників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ензин А95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</w:rPr>
              <w:t>для потреб виконавчого комітету Хмельницької міської рад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0 літрів.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изельне паливо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для потреб виконавчого комітету Хмельницької міської рад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 літрів.</w:t>
            </w:r>
          </w:p>
        </w:tc>
      </w:tr>
    </w:tbl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00Z</dcterms:created>
  <dc:creator>Valya</dc:creator>
  <dc:description/>
  <cp:keywords/>
  <dc:language>en-US</dc:language>
  <cp:lastModifiedBy>Отрощенко Сергій Володимирович</cp:lastModifiedBy>
  <cp:lastPrinted>2022-04-21T11:53:00Z</cp:lastPrinted>
  <dcterms:modified xsi:type="dcterms:W3CDTF">2022-04-26T09:36:00Z</dcterms:modified>
  <cp:revision>10</cp:revision>
  <dc:subject/>
  <dc:title>ПОЛОЖЕННЯ</dc:title>
</cp:coreProperties>
</file>