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реалізацію під час дії воєнного стану заходів щодо проведення евакуації населення у разі виникнення загрози його життю на території Хме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З метою вирішення завдань, пов’язаних із запровадженням і здійсненням заходів правового режиму воєнного стану, затверджених розпорядженням Кабінету Міністрів України № 181-р від 24.02.2022 «Питання запровадження та забезпечення здійснення заходів правового режиму воєнного стану в Україні», 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виконавчий комітет міської ради</w:t>
      </w:r>
    </w:p>
    <w:p>
      <w:pPr>
        <w:pStyle w:val="31"/>
        <w:ind w:left="72" w:right="72" w:hanging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ю транспорту та зв’язку забезпечити проведення евакуації населення шляхом залучення транспортних засобів комунальних підприємств Хмельницької міської територіальної громади у разі виникнення загрози життю населенн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ю транспорту та зв’язку і ХКП «Електротранс» вжити заходів щодо збільшення кількості транспортних засобів, які будуть залучені до проведення евакуації населення, в тому числі шляхом придбання нових транспортних засобів для забезпечення оперативного проведення евакуації населенн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заступника міського голови М.Ваврищу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</w:t>
        <w:tab/>
        <w:tab/>
        <w:tab/>
        <w:tab/>
        <w:tab/>
        <w:tab/>
        <w:t xml:space="preserve">        </w:t>
        <w:tab/>
        <w:t>О.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5:00Z</dcterms:created>
  <dc:creator>Вітковська Наталія Володимирівна</dc:creator>
  <dc:description/>
  <cp:keywords/>
  <dc:language>en-US</dc:language>
  <cp:lastModifiedBy>Отрощенко Сергій Володимирович</cp:lastModifiedBy>
  <cp:lastPrinted>2022-04-21T08:51:00Z</cp:lastPrinted>
  <dcterms:modified xsi:type="dcterms:W3CDTF">2022-04-21T08:27:00Z</dcterms:modified>
  <cp:revision>17</cp:revision>
  <dc:subject/>
  <dc:title/>
</cp:coreProperties>
</file>