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____ №_____________</w:t>
        <w:tab/>
        <w:tab/>
        <w:tab/>
        <w:tab/>
        <w:t>м. Хмельницький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о внесення змін в </w:t>
      </w:r>
      <w:r>
        <w:rPr>
          <w:rFonts w:cs="Times New Roman" w:ascii="Times New Roman" w:hAnsi="Times New Roman"/>
          <w:sz w:val="24"/>
          <w:szCs w:val="24"/>
        </w:rPr>
        <w:t>Програму охорони довкілля Хмельницької міської територіальної громади на 2021-2025 роки</w:t>
      </w:r>
    </w:p>
    <w:p>
      <w:pPr>
        <w:pStyle w:val="211"/>
        <w:ind w:right="3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ind w:right="3628" w:hanging="0"/>
        <w:rPr/>
      </w:pPr>
      <w:r>
        <w:rPr/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, з метою забезпечення виконання природоохоронних заходів на територі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мельницької міської територіальної громади, керуючись законами України «Про охорону навколишнього природного середовища», «Про місцеве самоврядування в Україні» міська рада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сти зміни в </w:t>
      </w:r>
      <w:r>
        <w:rPr>
          <w:rFonts w:cs="Times New Roman" w:ascii="Times New Roman" w:hAnsi="Times New Roman"/>
          <w:sz w:val="24"/>
          <w:szCs w:val="24"/>
        </w:rPr>
        <w:t xml:space="preserve">Програму охорони довкілля 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ї міської територіальної громади на 2021-2025 роки,</w:t>
      </w:r>
      <w:r>
        <w:rPr>
          <w:rFonts w:cs="Times New Roman" w:ascii="Times New Roman" w:hAnsi="Times New Roman"/>
          <w:sz w:val="24"/>
          <w:szCs w:val="24"/>
        </w:rPr>
        <w:t xml:space="preserve"> затверджену рішенням п’ятої сесії міської ради від 21.04.2021р. №69 зі змі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ункти 13, 14, 15 таблиці 3 «Заходи з охорони та раціонального використання водних ресурсів» викласти у новій редакції: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3"/>
        <w:gridCol w:w="709"/>
        <w:gridCol w:w="1561"/>
        <w:gridCol w:w="850"/>
        <w:gridCol w:w="709"/>
        <w:gridCol w:w="845"/>
        <w:gridCol w:w="851"/>
        <w:gridCol w:w="712"/>
        <w:gridCol w:w="1419"/>
      </w:tblGrid>
      <w:tr>
        <w:trPr>
          <w:trHeight w:val="3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ходи щодо відновлення і підтримання сприятливого гідрологічного режиму та санітарного стану річо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виготовлення проєктів земле устрою щодо встановлення меж прибережних захисних сму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верхневих водних об’єкт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0" w:right="-10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емельних ресурс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0" w:right="-10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береження екосисте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8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езпечення умов схеми екомережі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ідтримання  сприятливого гідрологічного режиму та санітарного стану водних об’єкті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функціонування відкритих каналів меліоративної системи 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 Управління земельних ресурсі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іональний офіс водних ресурсів у Хмельниц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ди щодо запобігання підтопленню території громад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Обстеження та паспортизація гідротехнічних споруд, водних об’єктів, у т.ч. водо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" w:right="-10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нкти 1 та 4 таблиці 4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ходи у сфері поводження з відходам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2"/>
        <w:gridCol w:w="850"/>
        <w:gridCol w:w="1563"/>
        <w:gridCol w:w="846"/>
        <w:gridCol w:w="713"/>
        <w:gridCol w:w="850"/>
        <w:gridCol w:w="850"/>
        <w:gridCol w:w="709"/>
        <w:gridCol w:w="1418"/>
      </w:tblGrid>
      <w:tr>
        <w:trPr>
          <w:trHeight w:val="2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 та небезпечних хімічних речовин, в тому числі ліквідація стихійних сміттєзвали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КП «Спецкомунтран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рійно-рятувальний загін спеціального призначення ГУ ДСНС України в Хмельницькій област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65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0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0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ащення  санітарно-екологічного стану території Хмельницької міської територіальної громад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1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дкриття навчального центру поводження з відходами в                                   м.Хмельницьк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КП «Спецкомунтран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3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1,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4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1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1,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вищення екологічної свідомості громад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Відповідальність за виконання рішення покласти на заступника міського голови О.Шинкарука та управління з питань екології та контролю за благоустроєм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21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2">
    <w:name w:val="Цитата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  <w:lang w:val="ru-RU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4:00Z</dcterms:created>
  <dc:creator>Куцка Інна Василівна</dc:creator>
  <dc:description/>
  <cp:keywords/>
  <dc:language>en-US</dc:language>
  <cp:lastModifiedBy>саня сокол</cp:lastModifiedBy>
  <cp:lastPrinted>2021-06-08T17:04:00Z</cp:lastPrinted>
  <dcterms:modified xsi:type="dcterms:W3CDTF">2022-04-23T08:23:00Z</dcterms:modified>
  <cp:revision>70</cp:revision>
  <dc:subject/>
  <dc:title/>
</cp:coreProperties>
</file>