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</w:rPr>
        <w:t>від _______________________ №_____________</w:t>
        <w:tab/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>затвердження Програми державного моніторингу у галузі охорони атмосферного повітря агломерації «Хмельницький» на 2022 - 2026 роки</w:t>
      </w:r>
    </w:p>
    <w:p>
      <w:pPr>
        <w:pStyle w:val="211"/>
        <w:ind w:right="3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1"/>
        <w:ind w:right="3628" w:hanging="0"/>
        <w:rPr/>
      </w:pPr>
      <w:r>
        <w:rPr/>
      </w:r>
    </w:p>
    <w:p>
      <w:pPr>
        <w:pStyle w:val="Style24"/>
        <w:ind w:right="14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озглянувши пропозицію виконавчого комітету міської рад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раховуючи </w:t>
      </w:r>
      <w:r>
        <w:rPr>
          <w:rFonts w:cs="Times New Roman" w:ascii="Times New Roman" w:hAnsi="Times New Roman"/>
          <w:sz w:val="24"/>
          <w:szCs w:val="24"/>
        </w:rPr>
        <w:t>висновок засідання Міжвідомчої комісії з питань здійснення державного моніторингу в галузі охорони атмосферного повітря Міністерства захисту довкілля та природних ресурсів України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виконання постанови Кабінету Міністрів України від 14.08.2019 №827 «Деякі питання здійснення державного моніторингу в галузі охорони атмосферного повітря» (зі змінами), наказу Міністерства захисту довкілля та природних ресурсів України від 25.02.2021 №147 «Про затвердження форми Програми державного моніторингу в галузі охорони атмосферного повітря», з метою організації та здійснення державного моніторингу в галузі охорони атмосферного повітря на території агломерації «Хмельницький», </w:t>
      </w:r>
      <w:r>
        <w:rPr>
          <w:rFonts w:cs="Times New Roman" w:ascii="Times New Roman" w:hAnsi="Times New Roman"/>
          <w:sz w:val="24"/>
          <w:szCs w:val="24"/>
        </w:rPr>
        <w:t>керуючись законами України «Про охорону навколишнього природного середовища», «Про місцеве самоврядування в Україні»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іська рада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РІШИЛА: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ind w:right="14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</w:rPr>
        <w:t>Програму державного моніторингу у галузі охорони атмосферного повітря агломерації «Хмельницький» на 2022-2026 рок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алі – Програма) згідно з додатком.</w:t>
      </w:r>
    </w:p>
    <w:p>
      <w:pPr>
        <w:pStyle w:val="Style24"/>
        <w:ind w:right="14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Контроль за виконанням рішення покласти на заступника міського голови О.Шинкарука.</w:t>
      </w:r>
    </w:p>
    <w:p>
      <w:pPr>
        <w:pStyle w:val="Style24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9">
    <w:name w:val="Подзаголовок Знак"/>
    <w:qFormat/>
    <w:rPr>
      <w:rFonts w:eastAsia="Times New Roman"/>
      <w:color w:val="5A5A5A"/>
      <w:spacing w:val="15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2">
    <w:name w:val="Цитата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8"/>
      <w:lang w:val="ru-RU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6:00Z</dcterms:created>
  <dc:creator>Куцка Інна Василівна</dc:creator>
  <dc:description/>
  <cp:keywords/>
  <dc:language>en-US</dc:language>
  <cp:lastModifiedBy>саня сокол</cp:lastModifiedBy>
  <cp:lastPrinted>2022-04-12T14:38:00Z</cp:lastPrinted>
  <dcterms:modified xsi:type="dcterms:W3CDTF">2022-04-22T04:54:00Z</dcterms:modified>
  <cp:revision>4</cp:revision>
  <dc:subject/>
  <dc:title/>
</cp:coreProperties>
</file>