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39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lang w:val="uk-UA" w:eastAsia="uk-UA"/>
        </w:rPr>
      </w:pPr>
      <w:r>
        <w:rPr>
          <w:sz w:val="20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893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внесення на розгляд сесії                   міської ради пропозиції про                  надання дозволу міському комунальному підприємству «Хмельницьктеплокомуненерго»        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сання з балансу основних засобів шляхом ліквіда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6.7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внесення на розгляд сесії                   міської ради пропозиції про                  надання дозволу міському комунальному підприємству «Хмельницьктеплокомуненерго»         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исання з балансу основних засобів шляхом ліквід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uk-UA"/>
        </w:rPr>
        <w:t>Розглянувши клопотання міського комунального підприємства «Хмельницьктеплокомуненерго»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 4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>ВИРІШИВ: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Внести на розгляд сесії міської ради пропозицію </w:t>
      </w:r>
      <w:r>
        <w:rPr>
          <w:lang w:val="uk-UA" w:eastAsia="ru-RU"/>
        </w:rPr>
        <w:t>про надання дозволу  міському комунальному підприємству «Хмельницьктеплокомуненерго»  на списання з балансу основних засобів шляхом ліквідації, як непридатних для подальшого використання згідно з додатком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 xml:space="preserve">              О. СИМЧИШИН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uppressAutoHyphens w:val="false"/>
        <w:ind w:left="453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sectPr>
          <w:type w:val="nextPage"/>
          <w:pgSz w:w="11906" w:h="16838"/>
          <w:pgMar w:left="1259" w:right="7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  <w:tab w:val="left" w:pos="5400" w:leader="none"/>
        </w:tabs>
        <w:suppressAutoHyphens w:val="false"/>
        <w:ind w:left="453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Додаток</w:t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до рішення виконавчого комітету</w:t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Хмельницької міської ради</w:t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від 08.04.2022 р. № 235</w:t>
      </w:r>
    </w:p>
    <w:p>
      <w:pPr>
        <w:pStyle w:val="Normal"/>
        <w:ind w:left="6372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 міського комунального підприємства «Хмельницьктеплокомуненерго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39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6"/>
        <w:gridCol w:w="1560"/>
        <w:gridCol w:w="1134"/>
        <w:gridCol w:w="1275"/>
        <w:gridCol w:w="1276"/>
        <w:gridCol w:w="1559"/>
        <w:gridCol w:w="1276"/>
        <w:gridCol w:w="1418"/>
        <w:gridCol w:w="1417"/>
        <w:gridCol w:w="1276"/>
        <w:gridCol w:w="267"/>
      </w:tblGrid>
      <w:tr>
        <w:trPr>
          <w:trHeight w:val="203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рядковий номер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 об`єк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ік випуску (побудови) дата введення в експлуатацію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Номер об`єкта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ртість здійснених капітальних інвестицій, гривен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вісна (переоцінена) вартість, гривен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а нарахованого зносу, гривен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лансова (залишкова) вартість, гривень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інвентарний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одськ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спортний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5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Обладнання котельні житлового масиву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uk-UA"/>
              </w:rPr>
              <w:t>вул. Молодіжна, 2-Г,                  с. Скаржинці, Ярмолинецького району, Хмельницької обла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75                       01.07.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300291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sz w:val="22"/>
                <w:szCs w:val="22"/>
                <w:lang w:val="uk-UA" w:eastAsia="uk-UA"/>
              </w:rPr>
              <w:t>992,   №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0000596,  00000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_____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53 81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7 7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6 089,7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тельня по вул.Купріна,54/1 з обладнанн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85                       01.02.2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1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0000356, 000003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_______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_______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_____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 334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53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81,16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57 154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68 38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8 770,94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 xml:space="preserve">              </w:t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 xml:space="preserve">              </w:t>
      </w:r>
      <w:r>
        <w:rPr>
          <w:iCs/>
          <w:szCs w:val="28"/>
          <w:lang w:val="uk-UA" w:eastAsia="ru-RU"/>
        </w:rPr>
        <w:t>Керуючий справами виконавчого комітету                                                                                                               Ю. САБІЙ</w:t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iCs/>
          <w:szCs w:val="28"/>
          <w:lang w:val="uk-UA" w:eastAsia="ru-RU"/>
        </w:rPr>
        <w:t xml:space="preserve">              </w:t>
      </w:r>
      <w:r>
        <w:rPr>
          <w:iCs/>
          <w:szCs w:val="28"/>
          <w:lang w:val="uk-UA" w:eastAsia="ru-RU"/>
        </w:rPr>
        <w:t xml:space="preserve">Директор міського комунального підприємства «Хмельницьктеплокомуненерго»  </w:t>
        <w:tab/>
        <w:tab/>
        <w:tab/>
        <w:t xml:space="preserve">         В. СКАЛІЙ</w:t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ind w:left="1152" w:hanging="1152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6:00Z</dcterms:created>
  <dc:creator>1</dc:creator>
  <dc:description/>
  <cp:keywords/>
  <dc:language>en-US</dc:language>
  <cp:lastModifiedBy>Отрощенко Сергій Володимирович</cp:lastModifiedBy>
  <cp:lastPrinted>2022-02-18T09:28:00Z</cp:lastPrinted>
  <dcterms:modified xsi:type="dcterms:W3CDTF">2022-04-12T10:29:00Z</dcterms:modified>
  <cp:revision>3</cp:revision>
  <dc:subject/>
  <dc:title> </dc:title>
</cp:coreProperties>
</file>