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ЗЗЗ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eastAsia="Arial CYR"/>
          <w:color w:val="000000"/>
          <w:lang w:eastAsia="ru-RU"/>
        </w:rPr>
      </w:pPr>
      <w:r>
        <w:rPr>
          <w:rFonts w:eastAsia="Arial CYR"/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CYR"/>
          <w:color w:val="000000"/>
          <w:sz w:val="16"/>
          <w:szCs w:val="16"/>
          <w:lang w:eastAsia="ru-RU"/>
        </w:rPr>
      </w:pPr>
      <w:r>
        <w:rPr>
          <w:rFonts w:eastAsia="Arial CYR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Arial CYR"/>
          <w:color w:val="000000"/>
          <w:sz w:val="30"/>
          <w:szCs w:val="30"/>
          <w:lang w:eastAsia="ru-RU"/>
        </w:rPr>
      </w:pPr>
      <w:r>
        <w:rPr>
          <w:rFonts w:eastAsia="Arial CYR"/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eastAsia="Arial CYR"/>
          <w:b/>
          <w:b/>
          <w:color w:val="000000"/>
          <w:sz w:val="36"/>
          <w:szCs w:val="30"/>
          <w:lang w:eastAsia="ru-RU"/>
        </w:rPr>
      </w:pPr>
      <w:r>
        <w:rPr>
          <w:rFonts w:eastAsia="Arial CYR"/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 CYR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Arial CYR"/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eastAsia="Arial CYR"/>
          <w:b/>
          <w:b/>
          <w:bCs/>
          <w:color w:val="000000"/>
          <w:sz w:val="36"/>
          <w:szCs w:val="30"/>
          <w:lang w:val="en-US" w:eastAsia="ru-RU"/>
        </w:rPr>
      </w:pPr>
      <w:r>
        <w:rPr>
          <w:rFonts w:eastAsia="Arial CYR"/>
          <w:b/>
          <w:bCs/>
          <w:color w:val="000000"/>
          <w:sz w:val="36"/>
          <w:szCs w:val="3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6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" w:hanging="0"/>
        <w:rPr>
          <w:rFonts w:eastAsia="Arial CYR"/>
          <w:color w:val="000000"/>
          <w:lang w:eastAsia="ru-RU"/>
        </w:rPr>
      </w:pPr>
      <w:r>
        <w:rPr>
          <w:rFonts w:eastAsia="Arial CYR"/>
          <w:color w:val="000000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"/>
        <w:spacing w:before="0" w:after="0"/>
        <w:ind w:right="5386" w:hanging="0"/>
        <w:jc w:val="both"/>
        <w:rPr>
          <w:rFonts w:eastAsia="Arial CYR"/>
          <w:color w:val="000000"/>
          <w:lang w:eastAsia="ru-RU"/>
        </w:rPr>
      </w:pPr>
      <w:r>
        <w:rPr>
          <w:rFonts w:eastAsia="Arial CYR"/>
          <w:color w:val="000000"/>
          <w:lang w:eastAsia="ru-RU"/>
        </w:rPr>
      </w:r>
    </w:p>
    <w:p>
      <w:pPr>
        <w:pStyle w:val="TextBody"/>
        <w:spacing w:before="0" w:after="0"/>
        <w:ind w:right="5386" w:hanging="0"/>
        <w:jc w:val="both"/>
        <w:rPr>
          <w:color w:val="000000"/>
          <w:lang w:eastAsia="zh-CN"/>
        </w:rPr>
      </w:pPr>
      <w:r>
        <w:rPr>
          <w:color w:val="000000"/>
        </w:rPr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втрату чинності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2. для будівництва і обслуговування жилого будинку, господарських будівель і споруд (присадибна ділянка) за давністю користування (набувальна давність) – землі житлової та громадської забудови (додаток 2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3. для будівництва індивідуальних гаражів – землі житлової та громадської забудови (додаток 3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 для ведення особистого селянського господарства – землі сільськогосподарського призначення (додаток 4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 для ведення особистого селянського господарства за давністю користування (набувальна давність) – землі сільськогосподарського призначення (додаток 5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6. для ведення садівництва – землі сільськогосподарського призначення (додаток 6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ндивідуальних гаражів – землі житлової та громадської забудови (додаток 7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8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2. для будівництва індивідуальних гаражів – землі житлової та громадської забудови (додаток 9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емельні ділянки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0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 Визнати таким, що втратив чинність пункт 37 додатку 1 до розпорядження міської адміністрації Хмельницької міської ради від 16.03.1994р. №644 у зв'язку переходом права власності на житловий будинок та згідно зі зверненням Ратушняка В.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даток 1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від 23.02.2022 р. №6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650"/>
        <w:gridCol w:w="1134"/>
        <w:gridCol w:w="322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ізвище, ім’я, по-батьков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ІВНЮК Валентина Анатолії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Олени Теліги,35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6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ЛА Павло Іго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Місячна,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0-ої сесії Хмельницької міської ради від 15.12.2021р. №104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/>
      </w:pPr>
      <w:r>
        <w:rPr>
          <w:rFonts w:eastAsia="Arial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даток 2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від 23.02.2022 р. №63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за давністю користування (набувальна давність) – землі житлової та громадської забудови</w:t>
      </w:r>
    </w:p>
    <w:tbl>
      <w:tblPr>
        <w:tblW w:w="12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650"/>
        <w:gridCol w:w="1042"/>
        <w:gridCol w:w="363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ізвище, ім’я, по-батьков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РЧУК Тетяна Павл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Польова,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3:001:09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3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даток 3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від 23.02.2022 р. №63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>
          <w:color w:val="000000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2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711"/>
        <w:gridCol w:w="850"/>
        <w:gridCol w:w="31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ВАЛ Володимир Антон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 вул.Бандери,34/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Ключ-13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А, бокс 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6:0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ВАЛ Володимир Антон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Бандери,34/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Ключ-13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, бокс 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6:0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Хмельницької міської ради 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СЕЛОВСЬКА Світлана Володимирі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масив по прв.Малиновом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, бокс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5-ої сесії Хмельницької міської ради від 21.04.2021р. №8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ОХ Микола Іван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3/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ажний кооператив «Співдружність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 3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 позачергової 46-ої сесії Хмельницької міської рад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07.10.2021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ОХ Микола Іван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3/3-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Автопарк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, бокс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Хмельницької міської ради 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ІВАНІШИН Микола Василь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ажний масив по прв.Малиновом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, бокс 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9-ої сесії Хмельницької міської ради від 20.10.2021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СЯНЮК Олег Володимир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Західно-Окружна,21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Електроніка», блок Д, бокс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7:001:0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СЯНЮК Олег Володимир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Західно-Окружна,21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Електроніка», блок Д, бокс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7:001:0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ІСІЛЬ Олександр Василь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102/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о-будівельний кооператив «Дельта», блок Ж, бокс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8:002:0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АЧИЦЬКА Галина Івані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65/4-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Довір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3. бокс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7: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АЧИЦЬКА Галина Івані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36/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живчий неприбутковий гаражний кооператив «Темп» по охороні та експлуатації гаражів для зберігання транспортних засобів, блок 7, бокс 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5:0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МЕНЮК Наталія Євгені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4, бокс 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1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8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ШНИЙ Петро Станіслав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Бандери,63/1-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Мир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М, бокс 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0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ШНИЙ Петро Станіслав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Бандери,63/1-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Мир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М, бокс 4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16:002:0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ХІВСЬКА Леся Миколаї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0, бокс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0-ої сесії Хмельницької міської ради від 20.10.2021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ІСАК Микола Олександр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Бандери,63/1-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Мир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О, бокс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1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5-ої сесії Хмельницької міської ради від 21.04.2021р. №8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АРОВА Лілія Володимирі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 вул.Прибузька,34/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адська організація «Об’єднання автолюбителів «Кордон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Б, бокс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2:0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5-ої сесії Хмельницької міської ради від 21.04.2021р. №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НДАРЕЦЬ Тетяна Миколаї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3/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ажний кооператив «Співдружність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 4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Хмельницької міської ради 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РЕЙЧУК Віталій Аркадій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 вул.Чорновола,159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адська організація «Об’єднання автолюбителів «Раково-1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3, бокс 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2:002:0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ДЧЕНКО Олександр Олександр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0, бокс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9-ої сесії Хмельницької міської ради від 20.10.2021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ТКОВСЬКА Валентина Петрі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5, бокс 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ПІЙ Олена Семені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 вул.Ранкова,4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Дубров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, бокс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2:0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8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ИЧУК Ніна Юхимі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3/3-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Автопарк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5, бокс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СІННИК Віктор Іван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1, бокс 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ВЧАРУК Людмила Павлі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Кам’янець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масив «Золотий колос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4, бокс 1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09:005:0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8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ВЛЮК Марія Степані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5, бокс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9-ої сесії Хмельницької міської ради від 20.10.2021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ІЛЬЧУК Анатолій Миколай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 гаражний масив по прв.Малиновому, блок 20, бокс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9-ої сесії Хмельницької міської ради від 20.10.2021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РЕБЦОВА Ніна Івані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Чорновола,159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адська організація «Об’єднання автолюбителів «Раково-1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8, бокс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3300:10:003:0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КАЧУК Олександр Віталій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5А, бокс 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9-ої сесії Хмельницької міської ради від 20.10.2021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ЛУН Ніна Миколаї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ажний кооператив «Центральни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7, бокс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01:008:0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-ої сесії Хмельницької міської ради від 21.04.2021р. №8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ОВСЬКИЙ Іван Володимир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5, бокс 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ИК Тетяна Михайлі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Бандери,63/1-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Мир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Р, бокс 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0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6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МАНЮК Марія Івані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ажний масив по прв.Малиновом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, бокс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ІДЕРСЬКИЙ Василь Як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1, бокс 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ЛАНТЬЄВ Володимир Олександр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Новатор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Б, бокс 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СИШИН Анатолій Леонтій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-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гаражний кооператив «Агровик», блок Г, бокс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4:0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МОШЕНКО Андрій Ігор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5-Б, бокс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ТЯК Анатолій Іван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3, бокс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9-ої сесії Хмельницької міської ради від 20.10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ІЛІПЧУК Олег Миколай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Костя Степанк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Західни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7, бокс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7:001:0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-ої сесії Хмельницької міської ради від 21.04.2021р. №8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ИКОЗА Сергій Леонід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 вул.Чорновола,159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адська організація «Об’єднання автолюбителів «Раково-1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8, бокс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2:002:0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Хмельницької міської ради 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ЄВА Любов Віталії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Бандери,34/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Ключ-13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3, бокс 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6:0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АЙДЮК Віктор Лук’ян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в.Марка Вовчка,8, бокс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ИБКО Павло Михайл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Кропивницького,2-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Вітязь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1, бокс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7:0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-ої сесії Хмельницької міської ради від 21.04.2021р. №81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даток 4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від 23.02.2022 р. №63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>
          <w:color w:val="000000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992"/>
        <w:gridCol w:w="395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ІСТИЙ Олександр Микола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Збарського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2:0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ЧУК Богдан Володими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в.Ювілей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6:001: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5-ої сесії Хмельницької міської ради від 21.04.2021р. №8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ЕНКО Наталія Анто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Партизанська,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2:001:0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4-ої сесії Хмельницької міської ради від 17.02.2021р. №7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ИК Юрій Вікто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в.Гагаріна,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5-ої сесії Хмельницької міської ради від 21.04.2021р. №8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ІНСЬКА Юлія Васи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Космічна,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9-ої сесії Хмельницької міської ради від 20.10.2021р. №5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СОВСЬКА Ніна Пет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Багалія,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2:0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4-ої сесії Хмельницької міської ради від 17.02.2021р. №4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УШОК Маргарита Володими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в.Молодіжний,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9-ої сесії Хмельницької міської ради від 20.10.2021р. №53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sectPr>
          <w:type w:val="nextPage"/>
          <w:pgSz w:orient="landscape" w:w="16838" w:h="11906"/>
          <w:pgMar w:left="850" w:right="678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даток 5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від 23.02.2022 р. №63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>
          <w:color w:val="000000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</w:t>
      </w:r>
      <w:r>
        <w:rPr/>
        <w:t>огосподарського призначення</w:t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966"/>
        <w:gridCol w:w="3225"/>
        <w:gridCol w:w="850"/>
        <w:gridCol w:w="382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АК Надія В’ячеславі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Заярна,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2:0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5-ої сесії Хмельницької міської ради від 21.04.2021р. №82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ЦІДИМ Петро Миколай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Тичини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1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3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ІЧ Аліна Анатолії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Зеньковсь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3:0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3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/>
      </w:pPr>
      <w:r>
        <w:rPr>
          <w:rFonts w:eastAsia="Arial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даток 6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від 23.02.2022 р. №63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1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81"/>
        <w:gridCol w:w="3670"/>
        <w:gridCol w:w="850"/>
        <w:gridCol w:w="382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ізвище, ім’я, по-батьков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ЦЯ Валентина Анатолії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«Ліді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4:3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9-ої сесії Хмельницької міської ради від 20.10.2021р. №5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ЬКІВ Олег Миколай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«Світл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4:3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4-ої сесії Хмельницької міської ради від 09.10.2019р. №5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МЕЛЮК Руслан Віталій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«Степо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4:3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-ої сесії Хмельницької міської ради від 21.04.2021р. №77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/>
      </w:pPr>
      <w:r>
        <w:rPr>
          <w:rFonts w:eastAsia="Arial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даток 7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від 23.02.2022 р. №63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2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720"/>
        <w:gridCol w:w="4111"/>
        <w:gridCol w:w="850"/>
        <w:gridCol w:w="311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ізвище, ім’я, по-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ідстава</w:t>
            </w:r>
          </w:p>
        </w:tc>
      </w:tr>
      <w:tr>
        <w:trPr>
          <w:trHeight w:val="5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ЕНЦОВА Галина Василі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ЕНЦОВ Микола Миколайович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ЕНЦОВ Олег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2, бокс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5-ої сесії Хмельницької міської ради від 21.04.2021р. №83</w:t>
            </w:r>
          </w:p>
        </w:tc>
      </w:tr>
      <w:tr>
        <w:trPr>
          <w:trHeight w:val="27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ЛАЙ Юрій Миколайович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ажний масив по прв.Малиновом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, бокс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7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4</w:t>
            </w:r>
          </w:p>
        </w:tc>
      </w:tr>
      <w:tr>
        <w:trPr>
          <w:trHeight w:val="27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ЛАЙ Олександр Миколайович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ЛАЙ Юрій Миколайович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Центральни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5, бокс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98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6</w:t>
            </w:r>
          </w:p>
        </w:tc>
      </w:tr>
      <w:tr>
        <w:trPr>
          <w:trHeight w:val="5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ЛАЙ Олександр Миколайович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ІТІКОВ Дмитро Володимирович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ІТІКОВА Ліля І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 прс.Миру,102/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о-будівельний кооператив «Дельта», блок Е, бокс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8:002:0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6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ХАНСЬКА Галина Василі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МАНСЬКА Неля Дмитрі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СЯЖНА Наталія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аково-2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0, бокс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5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/>
      </w:pPr>
      <w:r>
        <w:rPr>
          <w:rFonts w:eastAsia="Arial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даток 8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від 23.02.2022 р. №63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>
          <w:color w:val="000000"/>
        </w:rPr>
        <w:t xml:space="preserve">громадян, яким затверджується технічна документація із землеустрою щодо встановлення (відновлення) меж земельних ділянок в натурі </w:t>
      </w:r>
      <w:r>
        <w:rPr/>
        <w:t>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694"/>
        <w:gridCol w:w="851"/>
        <w:gridCol w:w="496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ЗУР Лідія Іва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Лупана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2200:05:004:0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 виконкому Хмельницької міської ради від 25.04.1996р. №90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ФТУЛЯК Віталій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Глінки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4:1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ення Хмельницького міськрайонного суду від 17.09.2010 (справа №2-3972/10р.)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ТЕР Віталій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Підгірна,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5:0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ір дарування житлового будинку з надвірними будівлями від 16.09.2020р. за р/н139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ЮСАР Анатолій І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Світанкова,1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9:001:0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 виконкому Хмельницької міської ради від 17.01.1991 №14-Б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ІЛІПЧУК Ігор Пав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Кринична,12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года від 10.12.2001р. за р/н4-253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говір дарування від 23.06.2021р. за р/н77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УГЛЕВИЧ Микола Я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Євгена Маланюка,46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3: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квартир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09.07.2020р. за р/н15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8.01.2021 інд/н24076534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ЬЧУК Сергій Воло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Осіння,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3:0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8.08.2021р. №1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ІЛА Наталія Михай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в.Госпітальний,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4:0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ір дарування від 08.04.1994р. за р/н251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БАВСЬКА Ірина Володими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рв.Купріна,16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6:0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9.10.2020р. інд/н23016577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ЩУК Валентина Пет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рв.Купріна,40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6: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8.02.2021р. інд/н24491297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ДЗЕВИЧ Наталія 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рв.Купріна,14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6:0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7.12.2020р. інд/н23749810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ПРИНСЬКА Наталія Іва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рв.Купріна,20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6:0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2.04.2021р. інд/н25383733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ЛІНСЬКА Людмила Казіми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Заводська,1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2.03.1991р. за р/н1-116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говір дарування частини житлового будинку від 08.08.2002р. за р/н459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МЛАДЗЕ Тамара Автанд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Трипільська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4:0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дарування від 21.10.1992р. за р/н2-448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КУШКА Іван Микола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Збарського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2:0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2.08.2021р. за р/н3-13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говір дарування частки у праві спільної часткової власності на житловий будинок від 26.10.2021р. за р/н3-162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ВЛЮК Володимир Василь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Заболотного,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1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ір купівлі-продажу домоволодіння від 12.11.2012р. за р/н382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ДНЯКОВ Михайло Олексі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в.Серпанковий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9.10.2015р. за р/н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ВІЦЬКА Ольга Пет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Піддубного,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1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30.06.2021р. інд/н26362722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АЧЛИ Вікторія Михай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Кам’янецька,2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14.08.2002р. за р/н1-89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ОСТАКІВСЬКА Надія Фед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в.Шухевича,32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4:001:0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ір купівлі-продажу житлового будинку від 08.09.2001р. за р/н664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ЗПАЛЬКО Мар’яна 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Гоголя,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ір купівлі-продажу житлового будинку від 18.02.2021р. за р/н14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ДНІК Ніна 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Білаша,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2:0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7-ої сесії Хмельницької міської ради від 14.07.2021р. №8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ІХОВСЬКИЙ Ігор Воло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Гоголя,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7.10.2021 інд/н27865607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РАСЮК Лілія Фед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Верейського,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0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8.09.2021 інд/н27373155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ПЕЛЬ Інна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Верейського,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ідоцтво про право на спадщину за заповітом від 06.05.2011р. за р/н1-86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ЙЧУК Анатолій Кузьм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Гоголя,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ідоцтво про право на спадщину за законом від 10.08.2021р. за р/н3-126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РГАТА Оксана Валер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з.Гоголя,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ір дарування частини житлового будинку від 30.12.2004р. за р/н881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говір дарування 87/100 часток в праві власності на житловий будинок з відповідною часткою надвірних будівель від 07.10.2021р. за р/н194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ВРИЛЮК Дмитро Юх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Котляревського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1:0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ір купівлі-продажу від 24.08.1989р. за р/н1-255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ВЕЦЬКА Нелія Олександ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Спортивна,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5:003:0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5.10.1996 за р/н5-160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ЮЛЬКУН Наталія Як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в.Олега Ольжича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2:0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про поділ в натурі нерухомого майна від 06.07.2020 за р/н304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/>
      </w:pPr>
      <w:r>
        <w:rPr>
          <w:rFonts w:eastAsia="Arial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даток 9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від 23.02.2022 р. №63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>
          <w:color w:val="000000"/>
        </w:rPr>
        <w:t xml:space="preserve">громадян, яким затверджується технічна документація із землеустрою щодо встановлення (відновлення) меж земельних ділянок в натурі </w:t>
      </w:r>
      <w:r>
        <w:rPr/>
        <w:t>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01"/>
        <w:gridCol w:w="4395"/>
        <w:gridCol w:w="851"/>
        <w:gridCol w:w="32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ОЗД Михайло Гаври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Бандери,57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Рибалк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В, бокс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1:0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рядження міськадміністрації Хмельницької міської рад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21.10.1993 №233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ЛОТАВІН Юрій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рипільська,9/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Дубов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3, бокс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 Хмельницького міськвиконкому від 20.05.1982р. №12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ЕСОВА Натал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Ранкова, 1/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Фортун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К, бокс 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2:0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НТУЛЯК Олександр Степ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Новатор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, бокс 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ЖУК Олександр Віта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Свободи,22, бокс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6:0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34-ої сесії Хмельницької міської ради 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ХОРУК Поліна Кал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опільська,13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Безпек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3, бокс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РЧАК Вікто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 вул.Кам’янець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масив «Золотий колос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5, бокс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5: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5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ОЦЬКИЙ Володимир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Заводська,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3: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7.09.2021р. за р/н129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РДА Валерій Едуар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 вул.Зарічансь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Червона гвоздика», блок 3, бокс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4: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ідоцтво про право на спадщину за законом від 11.10.2010р. за р/н3-38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дарування гараж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24.09.2021р. за р/н132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УРСЬКА 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ажний кооператив «Співдружність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 3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9-ої сесії Хмельницької міської ради від 20.10.2021р. №5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МОВОНЮК Іван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Новатор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, бокс 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3.09.2015р. за р/н143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ТОШЕВСЬКИЙ Сергій Аркад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Бандери,34/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Ключ-13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, бокс 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6:0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7-ої сесії Хмельницької міської ради від 14.07.2021р. №66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/>
      </w:pPr>
      <w:r>
        <w:rPr>
          <w:rFonts w:eastAsia="Arial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даток 10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від 23.02.2022 р. №63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>
          <w:color w:val="000000"/>
        </w:rPr>
        <w:t xml:space="preserve"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</w:t>
      </w:r>
      <w:r>
        <w:rPr/>
        <w:t>господарських будівель і споруд (присадибна ділянка) – землі житлової та громадської забудови</w:t>
      </w:r>
    </w:p>
    <w:tbl>
      <w:tblPr>
        <w:tblW w:w="12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42"/>
        <w:gridCol w:w="2693"/>
        <w:gridCol w:w="850"/>
        <w:gridCol w:w="567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1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ЛИЧКО Сергій Станіславович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ЛИЧКО Світлана Дми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Світанкова,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9:001:0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ір від 25.12.1998р. за р/н162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говір дарування частки в праві власності на житловий будинок від 02.09.2021р. за р/н4297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УБРИЦЬКА Антоніна Степані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ВНЯНКО Тетяна Олег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Басейна,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1: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ір дарування від 10.03.1998р. за р/н3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30.09.2020р. за р/н1763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КОВСЬКА Раїса Василі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КОВСЬКИЙ Олександр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Залізнична,1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3:001:0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ір дарування житлового будинку від 18.11.2004р. за р/н 5117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ЦЬ Віктор Володимирович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ЦЬ Ні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Шептицького,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7:002:0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30.11.2009р. (справа №2-8633/09)</w:t>
            </w:r>
          </w:p>
        </w:tc>
      </w:tr>
      <w:tr>
        <w:trPr>
          <w:trHeight w:val="1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КУРІВСЬКИЙ Олег Петрович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КУРІВСЬКА Лариса Володимирі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СІСТА Альона Олегі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Заводська,40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5:01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29.09.2020р. (справа №686/14168/2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вала Хмельницького міськрайонного суд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04.03.2021р. (справа №686/14168/2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13.10.2021р. інд/н2795156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13.10.2021р. інд/н27951588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3.10.2021р. інд/н279516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13.10.2021р. інд/н279515745</w:t>
            </w:r>
          </w:p>
        </w:tc>
      </w:tr>
      <w:tr>
        <w:trPr>
          <w:trHeight w:val="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ВІРЕВИЧ Наталія Олег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МЕЛЯНЧУК Володимир Вячеславович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МЕЛЬЯНЧУК Людмила Мар’я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Винниченка,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4:0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17.03.2021р. за р/н1-4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17.03.2021р. за р/н1-423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ЧУК Іван Сергій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з.Глібова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4:02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рішення Хмельницького міськнарсуд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04.11.1981р.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ЧУК Галина Гнат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ІСКОРСЬКА Людмила Вікторі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в.Загребельного,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9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ідоцтво про право власності від 06.01.1999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/н4-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06.01.1999р. за р/н4-31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ЯНСЬКА Оксана Володимирі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КОРСЬКИЙ Руслан Володимир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/>
      </w:pPr>
      <w:r>
        <w:rPr>
          <w:rFonts w:eastAsia="Arial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ind w:left="3686" w:hanging="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sectPr>
      <w:type w:val="nextPage"/>
      <w:pgSz w:orient="landscape" w:w="16838" w:h="11906"/>
      <w:pgMar w:left="850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20:00Z</dcterms:created>
  <dc:creator>саня сокол</dc:creator>
  <dc:description/>
  <cp:keywords/>
  <dc:language>en-US</dc:language>
  <cp:lastModifiedBy>саня сокол</cp:lastModifiedBy>
  <dcterms:modified xsi:type="dcterms:W3CDTF">2022-04-01T12:20:00Z</dcterms:modified>
  <cp:revision>3</cp:revision>
  <dc:subject/>
  <dc:title/>
</cp:coreProperties>
</file>