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З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color w:val="000000"/>
          <w:lang w:eastAsia="ru-RU"/>
        </w:rPr>
      </w:pPr>
      <w:r>
        <w:rPr>
          <w:rFonts w:eastAsia="Arial CYR" w:cs="Times New Roman" w:ascii="Times New Roman" w:hAnsi="Times New Roman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 CYR" w:cs="Times New Roman"/>
          <w:color w:val="000000"/>
          <w:sz w:val="16"/>
          <w:szCs w:val="16"/>
          <w:lang w:eastAsia="ru-RU"/>
        </w:rPr>
      </w:pPr>
      <w:r>
        <w:rPr>
          <w:rFonts w:eastAsia="Arial CYR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color w:val="000000"/>
          <w:sz w:val="30"/>
          <w:szCs w:val="30"/>
          <w:lang w:eastAsia="ru-RU"/>
        </w:rPr>
      </w:pPr>
      <w:r>
        <w:rPr>
          <w:rFonts w:eastAsia="Arial CYR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Arial CYR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Arial CYR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Arial CYR" w:cs="Times New Roman" w:ascii="Times New Roman" w:hAnsi="Times New Roman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ascii="Times New Roman" w:hAnsi="Times New Roman" w:eastAsia="Arial CYR" w:cs="Times New Roman"/>
          <w:color w:val="000000"/>
          <w:lang w:eastAsia="ru-RU"/>
        </w:rPr>
      </w:pPr>
      <w:r>
        <w:rPr>
          <w:rFonts w:eastAsia="Arial CYR" w:cs="Times New Roman" w:ascii="Times New Roman" w:hAnsi="Times New Roman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ascii="Times New Roman" w:hAnsi="Times New Roman" w:eastAsia="Arial CYR" w:cs="Times New Roman"/>
          <w:b/>
          <w:b/>
          <w:color w:val="000000"/>
          <w:lang w:eastAsia="ru-RU"/>
        </w:rPr>
      </w:pPr>
      <w:r>
        <w:rPr>
          <w:rFonts w:eastAsia="Arial CYR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иділення земельних часток (паїв) в натурі (на місцевості) власникам земельних часток (паїв) та затвердж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аконом України «Про порядок виділення в натурі (на місцевості) земельних ділянок власникам земельних часток (паїв)», Земельним кодексом України, Цивільним кодексом України, міська ра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ІШИЛ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иділити в натурі (на місцевості) земельні частки (паї) та 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. для ведення товарного сільськогосподарського виробництва – землі сільськогосподарського призначення із земель колишнього КСП «Черепівка» (додаток 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ля ведення товарного сільськогосподарського виробництва – землі сільськогосподарського призначення із земель колишнього КСП «Країна Рад» (додаток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  <w:t>від 23.02.2022 р. №6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омадян, яким виділяються в натурі (на місцевості) земельні частки (паї) із земель колишнього КСП «Черепівка» та затверджуються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98"/>
        <w:gridCol w:w="3907"/>
        <w:gridCol w:w="1275"/>
        <w:gridCol w:w="415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ізвище, ім’я, по-батьков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ОВА Людмила Федорів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ий р-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5089300:03:003:09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5089300:03:003:0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.41-ої сесії Олешинської сільської ради від 30.10.2020 №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ікат на право на земельну частку (пай) серії ХМ №0160379 від 25.12.19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доцтво про право на спадщину за заповітом від 27.08.2009 №2-38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9.11.2021 №27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  <w:t>Додаток 2</w:t>
      </w:r>
    </w:p>
    <w:p>
      <w:pPr>
        <w:pStyle w:val="Normal"/>
        <w:jc w:val="right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  <w:t>від 23.02.2022 р. №6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омадян, яким виділяються в натурі (на місцевості) земельні частки (паї) із земель колишнього КСП «Країна Рад» та затверджуються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</w:t>
      </w:r>
    </w:p>
    <w:tbl>
      <w:tblPr>
        <w:tblW w:w="12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81"/>
        <w:gridCol w:w="4111"/>
        <w:gridCol w:w="992"/>
        <w:gridCol w:w="352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 Серг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ий р-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5084500:02:006:376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5084500:02:022:2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.42-ої сесії Масівецької сільської ради від 17.06.2020 №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ікат на право на земельну частку (пай) серії ХМ №0335167 від 19.04.19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доцтво про право на спадщину за законом від 08.08.2017 №38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9.11.2021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 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ий р-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5084500:02:006:00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5084500:02:022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.39-ої сесії Масівецької сільської ради від 18.12.2019 №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ікат на право на земельну частку (пай) серії ХМ №0335429 від 19.04.19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доцтво про право на спадщину за законом від 28.01.2009 №2-4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9.10.2021 №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ІН Михайло Леонт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ий р-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5084500:02:006:37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5084500:02:022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.39-ої сесії Масівецької сільської ради від 18.12.2019 №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ікат на право на земельну частку (пай) серії ХМ №0335284 від 19.04.19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доцтво про право на спадщину за заповітом від 14.02.2000 №2-5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Управління у Хмельницькому районі Головного управління Держгеокадастру у Хмельницькій області від 07.09.2021 №Ф-191/0-0.381-239/45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29.10.2021 №26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 CYR" w:hAnsi="Arial CYR" w:cs="Arial CYR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CYR" w:hAnsi="Arial CYR" w:cs="Arial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 CYR" w:hAnsi="Arial CYR" w:cs="Arial CYR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 CYR" w:hAnsi="Arial CYR" w:cs="Arial CYR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 CYR" w:hAnsi="Arial CYR" w:cs="Arial CYR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 CYR" w:hAnsi="Arial CYR" w:cs="Arial CYR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 CYR" w:hAnsi="Arial CYR" w:cs="Arial CYR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Arial" w:hAnsi="Arial" w:cs="Arial"/>
      <w:sz w:val="18"/>
      <w:szCs w:val="18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 CYR" w:hAnsi="Arial CYR" w:eastAsia="Arial" w:cs="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ambria Math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Arial CYR" w:hAnsi="Arial CYR" w:cs="Arial CYR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Cambria Math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5:00Z</dcterms:created>
  <dc:creator>S_Sergey</dc:creator>
  <dc:description/>
  <cp:keywords/>
  <dc:language>en-US</dc:language>
  <cp:lastModifiedBy>саня сокол</cp:lastModifiedBy>
  <cp:lastPrinted>2021-09-08T15:32:00Z</cp:lastPrinted>
  <dcterms:modified xsi:type="dcterms:W3CDTF">2022-03-30T11:15:00Z</dcterms:modified>
  <cp:revision>2</cp:revision>
  <dc:subject/>
  <dc:title>ПРОЕКТ</dc:title>
</cp:coreProperties>
</file>