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t>ЗЗЗ</w:t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"/>
          <w:lang w:eastAsia="zh-CN"/>
        </w:rPr>
      </w:pPr>
      <w:r>
        <w:rPr>
          <w:rFonts w:cs="Arial" w:ascii="Arial" w:hAnsi="Arial"/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"/>
          <w:lang w:eastAsia="zh-CN"/>
        </w:rPr>
      </w:pPr>
      <w:r>
        <w:rPr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"/>
          <w:lang w:eastAsia="zh-CN"/>
        </w:rPr>
      </w:pPr>
      <w:r>
        <w:rPr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rFonts w:eastAsia="Segoe UI"/>
          <w:b/>
          <w:b/>
          <w:color w:val="000000"/>
          <w:sz w:val="2"/>
          <w:lang w:eastAsia="zh-CN"/>
        </w:rPr>
      </w:pPr>
      <w:r>
        <w:rPr>
          <w:rFonts w:eastAsia="Segoe UI"/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rFonts w:eastAsia="Cambria Math"/>
          <w:color w:val="000000"/>
          <w:lang w:eastAsia="ru-RU"/>
        </w:rPr>
      </w:pPr>
      <w:r>
        <w:rPr>
          <w:rFonts w:eastAsia="Cambria Math"/>
          <w:color w:val="000000"/>
          <w:lang w:eastAsia="uk-UA"/>
        </w:rPr>
        <w:drawing>
          <wp:inline distT="0" distB="0" distL="0" distR="0">
            <wp:extent cx="48514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mbria Math"/>
          <w:color w:val="000000"/>
          <w:sz w:val="16"/>
          <w:szCs w:val="16"/>
          <w:lang w:eastAsia="ru-RU"/>
        </w:rPr>
      </w:pPr>
      <w:r>
        <w:rPr>
          <w:rFonts w:eastAsia="Cambria Math"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Cambria Math"/>
          <w:color w:val="000000"/>
          <w:sz w:val="30"/>
          <w:szCs w:val="30"/>
          <w:lang w:eastAsia="ru-RU"/>
        </w:rPr>
      </w:pPr>
      <w:r>
        <w:rPr>
          <w:rFonts w:eastAsia="Cambria Math"/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rFonts w:eastAsia="Cambria Math"/>
          <w:b/>
          <w:b/>
          <w:color w:val="000000"/>
          <w:sz w:val="36"/>
          <w:szCs w:val="30"/>
          <w:lang w:eastAsia="ru-RU"/>
        </w:rPr>
      </w:pPr>
      <w:r>
        <w:rPr>
          <w:rFonts w:eastAsia="Cambria Math"/>
          <w:b/>
          <w:color w:val="000000"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mbria Math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Cambria Math"/>
          <w:b/>
          <w:color w:val="000000"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rFonts w:eastAsia="Cambria Math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Cambria Math"/>
          <w:b/>
          <w:bCs/>
          <w:color w:val="000000"/>
          <w:sz w:val="36"/>
          <w:szCs w:val="3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1" w:hanging="0"/>
        <w:rPr>
          <w:rFonts w:eastAsia="Cambria Math"/>
          <w:color w:val="000000"/>
          <w:lang w:eastAsia="ru-RU"/>
        </w:rPr>
      </w:pPr>
      <w:r>
        <w:rPr>
          <w:rFonts w:eastAsia="Cambria Math"/>
          <w:color w:val="000000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left="0" w:right="5386" w:hanging="0"/>
        <w:rPr>
          <w:rFonts w:eastAsia="Cambria Math"/>
          <w:color w:val="000000"/>
          <w:lang w:eastAsia="ru-RU"/>
        </w:rPr>
      </w:pPr>
      <w:r>
        <w:rPr>
          <w:rFonts w:eastAsia="Cambria Math"/>
          <w:color w:val="000000"/>
          <w:lang w:eastAsia="ru-RU"/>
        </w:rPr>
      </w:r>
    </w:p>
    <w:p>
      <w:pPr>
        <w:pStyle w:val="TextBodyIndent"/>
        <w:ind w:left="0" w:right="5386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>1. Затвердити проекти землеустрою щодо відведення земельних ділянок зі зміною цільового призначення земель із «</w:t>
      </w:r>
      <w:r>
        <w:rPr>
          <w:lang w:eastAsia="zh-CN"/>
        </w:rPr>
        <w:t>для ведення товарного сільськогосподарського виробництва – землі сільськогосподарського призначення</w:t>
      </w:r>
      <w:r>
        <w:rPr/>
        <w:t xml:space="preserve">» на «для ведення садівництва – землі сільськогосподарського призначення» </w:t>
      </w:r>
      <w:r>
        <w:rPr>
          <w:color w:val="000000"/>
        </w:rPr>
        <w:t xml:space="preserve">за межами населених пунктів старостинського округу з центром у селі Олешин Хмельницької міської територіальної громади </w:t>
      </w:r>
      <w:r>
        <w:rPr/>
        <w:t xml:space="preserve">та надати громадянам у власність земельні ділянки для ведення садівництва – </w:t>
      </w:r>
      <w:r>
        <w:rPr>
          <w:color w:val="000000"/>
        </w:rPr>
        <w:t>землі сільськогосподарського призначення згідно з додатко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20" w:top="851" w:footer="0" w:bottom="54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Додаток</w:t>
      </w:r>
    </w:p>
    <w:p>
      <w:pPr>
        <w:pStyle w:val="Normal"/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від 23.02.2022 р. №6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зі зміною цільового призначення земель із «</w:t>
      </w:r>
      <w:r>
        <w:rPr>
          <w:bCs/>
          <w:lang w:eastAsia="zh-CN"/>
        </w:rPr>
        <w:t>для ведення товарного сільськогосподарського виробництва – землі сільськогосподарського призначення</w:t>
      </w:r>
      <w:r>
        <w:rPr>
          <w:bCs/>
        </w:rPr>
        <w:t xml:space="preserve">» на «для ведення садівництва – землі сільськогосподарського призначення» та надаються у власність земельні ділянки для ведення садівництва – </w:t>
      </w:r>
      <w:r>
        <w:rPr>
          <w:bCs/>
          <w:color w:val="000000"/>
        </w:rPr>
        <w:t>землі сільськогосподарського призначення</w:t>
      </w:r>
    </w:p>
    <w:tbl>
      <w:tblPr>
        <w:tblW w:w="12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741"/>
        <w:gridCol w:w="3650"/>
        <w:gridCol w:w="1012"/>
        <w:gridCol w:w="436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ОЛКЕВСЬКА Евеліна Олександрі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2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42-ої сесії Олешинської сільської ради від 13.11.2020р. №4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Запорізькій області від 12.11.2020 №16928/82-20</w:t>
            </w:r>
          </w:p>
          <w:p>
            <w:pPr>
              <w:pStyle w:val="Normal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29.12.2020 №1917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11.11.2020р. №951/20-С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0.09.2021 №21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п.5.1. ріш. Виконавчого комітету Хмельницької міської ради від 22.07.2021р. №5 «Про дозвіл на вчинення правочинів щодо майна, співвласниками якого є та право користування яким мають малолітні, неповнолітні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РОШ Сергій Володимир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1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42-ої сесії Олешинської сільської ради від 13.11.2020р. №4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Запорізькій області від 12.11.2020 №16928/82-20</w:t>
            </w:r>
          </w:p>
          <w:p>
            <w:pPr>
              <w:pStyle w:val="Normal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29.12.2020 №1917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11.11.2020р. №951/20-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0.09.2021 №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ПИРЧУК Тетяна Леоніді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1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42-ої сесії Олешинської сільської ради від 13.11.2020р. №4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Запорізькій області від 12.11.2020 №16928/82-20</w:t>
            </w:r>
          </w:p>
          <w:p>
            <w:pPr>
              <w:pStyle w:val="Normal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29.12.2020 №1917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11.11.2020р. №951/20-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0.09.2021 №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СЕДА Юрій Володимир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1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42-ої сесії Олешинської сільської ради від 13.11.2020р. №4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Запорізькій області від 12.11.2020 №16928/82-20</w:t>
            </w:r>
          </w:p>
          <w:p>
            <w:pPr>
              <w:pStyle w:val="Normal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29.12.2020 №1917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11.11.2020р. №951/20-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0.09.2021 №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КУБОВА Людмила Анатолії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1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42-ої сесії Олешинської сільської ради від 13.11.2020р. №4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Запорізькій області від 12.11.2020 №16928/82-20</w:t>
            </w:r>
          </w:p>
          <w:p>
            <w:pPr>
              <w:pStyle w:val="Normal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29.12.2020 №1917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11.11.2020р. №951/20-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0.09.2021 №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ІРЮКОВА Анна Миколаї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1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42-ої сесії Олешинської сільської ради від 13.11.2020р. №4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Запорізькій області від 12.11.2020 №16928/82-20</w:t>
            </w:r>
          </w:p>
          <w:p>
            <w:pPr>
              <w:pStyle w:val="Normal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29.12.2020 №1917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11.11.2020р. №951/20-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0.09.2021 №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ИНЮК Інна Володимирі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1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42-ої сесії Олешинської сільської ради від 13.11.2020р. №4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Запорізькій області від 12.11.2020 №16928/82-20</w:t>
            </w:r>
          </w:p>
          <w:p>
            <w:pPr>
              <w:pStyle w:val="Normal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29.12.2020 №1917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11.11.2020р. №951/20-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0.09.2021 №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ВАРИН Ганна Олександрі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1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42-ої сесії Олешинської сільської ради від 13.11.2020р. №4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Запорізькій області від 12.11.2020 №16928/82-20</w:t>
            </w:r>
          </w:p>
          <w:p>
            <w:pPr>
              <w:pStyle w:val="Normal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29.12.2020 №1917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11.11.2020р. №951/20-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0.09.2021 №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НЮК Олег Володимир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1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42-ої сесії Олешинської сільської ради від 13.11.2020р. №4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Запорізькій області від 12.11.2020 №16928/82-20</w:t>
            </w:r>
          </w:p>
          <w:p>
            <w:pPr>
              <w:pStyle w:val="Normal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29.12.2020 №1917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11.11.2020р. №951/20-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0.09.2021 №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ФІЯН Наталія Борисі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1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42-ої сесії Олешинської сільської ради від 13.11.2020р. №4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Запорізькій області від 12.11.2020 №16928/82-20</w:t>
            </w:r>
          </w:p>
          <w:p>
            <w:pPr>
              <w:pStyle w:val="Normal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29.12.2020 №1917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11.11.2020р. №951/20-С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0.09.2021 №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КОНЕЧНИЙ Валентин Василь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1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42-ої сесії Олешинської сільської ради від 13.11.2020р. №4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Запорізькій області від 12.11.2020 №16928/82-20</w:t>
            </w:r>
          </w:p>
          <w:p>
            <w:pPr>
              <w:pStyle w:val="Normal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29.12.2020 №1917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11.11.2020р. №951/20-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0.09.2021 №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КСИМЧУК Валентина Володимирі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1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42-ої сесії Олешинської сільської ради від 13.11.2020р. №4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Запорізькій області від 12.11.2020 №16928/82-20</w:t>
            </w:r>
          </w:p>
          <w:p>
            <w:pPr>
              <w:pStyle w:val="Normal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29.12.2020 №1917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11.11.2020р. №951/20-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0.09.2021 №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ИЩУК Наталія Степані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1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42-ої сесії Олешинської сільської ради від 13.11.2020р. №4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Запорізькій області від 12.11.2020 №16928/82-20</w:t>
            </w:r>
          </w:p>
          <w:p>
            <w:pPr>
              <w:pStyle w:val="Normal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29.12.2020 №1917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11.11.2020р. №951/20-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0.09.2021 №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НДЗЬОШИН Михайло Василь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1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42-ої сесії Олешинської сільської ради від 13.11.2020р. №4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Запорізькій області від 12.11.2020 №16928/82-20</w:t>
            </w:r>
          </w:p>
          <w:p>
            <w:pPr>
              <w:pStyle w:val="Normal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29.12.2020 №1917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11.11.2020р. №951/20-С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0.09.2021 №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ШАЛ Лілія Анатолії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1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42-ої сесії Олешинської сільської ради від 13.11.2020р. №4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Запорізькій області від 12.11.2020 №16928/82-20</w:t>
            </w:r>
          </w:p>
          <w:p>
            <w:pPr>
              <w:pStyle w:val="Normal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29.12.2020 №1917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11.11.2020р. №951/20-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0.09.2021 №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АНОК Валентина Климентії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1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42-ої сесії Олешинської сільської ради від 13.11.2020р. №4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Вінницькій області від 20.11.2020 №26178/82-20</w:t>
            </w:r>
          </w:p>
          <w:p>
            <w:pPr>
              <w:pStyle w:val="Normal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28.01.2021 №1258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01.12.2020р. №983/20-С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09.11.2021 №2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СИЛЕВСЬКА Марія Михайлі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1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42-ої сесії Олешинської сільської ради від 13.11.2020р. №4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Вінницькій області від 20.11.2020 №26178/82-20</w:t>
            </w:r>
          </w:p>
          <w:p>
            <w:pPr>
              <w:pStyle w:val="Normal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28.01.2021 №1258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01.12.2020р. №983/20-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09.11.2021 №27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ind w:left="3686" w:right="-109" w:hanging="0"/>
        <w:jc w:val="both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678" w:gutter="0" w:header="709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18:00Z</dcterms:created>
  <dc:creator>S_Sergey</dc:creator>
  <dc:description/>
  <cp:keywords/>
  <dc:language>en-US</dc:language>
  <cp:lastModifiedBy>саня сокол</cp:lastModifiedBy>
  <cp:lastPrinted>2022-01-26T14:00:00Z</cp:lastPrinted>
  <dcterms:modified xsi:type="dcterms:W3CDTF">2022-03-29T16:18:00Z</dcterms:modified>
  <cp:revision>2</cp:revision>
  <dc:subject/>
  <dc:title> </dc:title>
</cp:coreProperties>
</file>