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>ЗЗЗ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lang w:eastAsia="zh-CN"/>
        </w:rPr>
      </w:pPr>
      <w:r>
        <w:rPr>
          <w:rFonts w:cs="Arial" w:ascii="Arial" w:hAnsi="Arial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Segoe UI"/>
          <w:b/>
          <w:b/>
          <w:color w:val="000000"/>
          <w:sz w:val="2"/>
          <w:lang w:eastAsia="zh-CN"/>
        </w:rPr>
      </w:pPr>
      <w:r>
        <w:rPr>
          <w:rFonts w:eastAsia="Segoe U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color w:val="000000"/>
          <w:sz w:val="16"/>
          <w:szCs w:val="16"/>
          <w:lang w:eastAsia="ru-RU"/>
        </w:rPr>
      </w:pPr>
      <w:r>
        <w:rPr>
          <w:rFonts w:eastAsia="Cambria Math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mbria Math"/>
          <w:color w:val="000000"/>
          <w:sz w:val="30"/>
          <w:szCs w:val="30"/>
          <w:lang w:eastAsia="ru-RU"/>
        </w:rPr>
      </w:pPr>
      <w:r>
        <w:rPr>
          <w:rFonts w:eastAsia="Cambria Math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Cambria Math"/>
          <w:b/>
          <w:b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Cambria Math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Cambria Math"/>
          <w:color w:val="000000"/>
          <w:lang w:eastAsia="ru-RU"/>
        </w:rPr>
      </w:pPr>
      <w:r>
        <w:rPr>
          <w:rFonts w:eastAsia="Cambria Math"/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. Затвердити проекти землеустрою щодо відведення земельних ділянок зі зміною цільового призначення земель із «</w:t>
      </w:r>
      <w:r>
        <w:rPr>
          <w:lang w:eastAsia="zh-CN"/>
        </w:rPr>
        <w:t>для ведення товарного сільськогосподарського виробництва – землі сільськогосподарського призначення</w:t>
      </w:r>
      <w:r>
        <w:rPr/>
        <w:t xml:space="preserve">» на «для ведення садівництва – землі сільськогосподарського призначення» </w:t>
      </w:r>
      <w:r>
        <w:rPr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/>
        <w:t xml:space="preserve">та надати громадянам у власність земельні ділянки для ведення садівництва – </w:t>
      </w:r>
      <w:r>
        <w:rPr>
          <w:color w:val="000000"/>
        </w:rPr>
        <w:t>землі сільськогосподарського призначення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851" w:footer="0" w:bottom="5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даток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Cambria Math"/>
          <w:i/>
          <w:i/>
          <w:color w:val="000000"/>
        </w:rPr>
      </w:pPr>
      <w:r>
        <w:rPr>
          <w:rFonts w:eastAsia="Cambria Math"/>
          <w:i/>
          <w:color w:val="000000"/>
        </w:rPr>
        <w:t>від 23.02.2022 р. №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зі зміною цільового призначення земель із «</w:t>
      </w:r>
      <w:r>
        <w:rPr>
          <w:color w:val="000000"/>
          <w:lang w:eastAsia="zh-CN"/>
        </w:rPr>
        <w:t>для ведення товарного сільськогосподарського виробництва – землі сільськогосподарського призначення</w:t>
      </w:r>
      <w:r>
        <w:rPr>
          <w:color w:val="000000"/>
        </w:rPr>
        <w:t>» на «для ведення садівництва – землі сільськогосподарського призначення» та надаються у власність земельні ділянки для ведення садівництва – землі сільськогосподарського призначення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556"/>
        <w:gridCol w:w="3650"/>
        <w:gridCol w:w="956"/>
        <w:gridCol w:w="442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ИЛИК Андрій Анатол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УЙКО Віталій Григо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УЙКО Григорій Вітал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УЙКО Юрій Вітал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АС Тетяна Микола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ЦЬКИЙ Анатолій Мака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 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ТЮК Анастасія Вікто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ЩУК Надія Геннад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</w:t>
            </w:r>
          </w:p>
          <w:p>
            <w:pPr>
              <w:pStyle w:val="Normal"/>
              <w:rPr/>
            </w:pPr>
            <w:r>
              <w:rPr/>
              <w:t>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СЬКА Наталія Станіслав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ЯЧУК Наталія Іва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ОЛОТНИЙ Петро Василь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ЧУК Юрій Пет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ЩУК Валентина Іва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ЛЬКЕВИЧ Вадим Василь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ИЛКО Оксана Серг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інницькій області</w:t>
            </w:r>
          </w:p>
          <w:p>
            <w:pPr>
              <w:pStyle w:val="Normal"/>
              <w:rPr/>
            </w:pPr>
            <w:r>
              <w:rPr/>
              <w:t>від 20.11.2020 №2617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ОД Владислав Едуард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Ольга Вікто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ЧУК Валентина Валенти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НЮК Ганна Іва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СОВИЧ Дар'я Микола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2-ої сесії Олешинської сільської ради від 13.11.2020р. №4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8.01.2021 №2158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3/20-С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ІПКО Валентина Іван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ІЛКОВ Роман Іго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41-ої сесії Олешинської сільської ради від 30.10.2020р. №6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Львівській області</w:t>
            </w:r>
          </w:p>
          <w:p>
            <w:pPr>
              <w:pStyle w:val="Normal"/>
              <w:rPr/>
            </w:pPr>
            <w:r>
              <w:rPr/>
              <w:t>від 23.11.2020 №21008/82-20</w:t>
            </w:r>
          </w:p>
          <w:p>
            <w:pPr>
              <w:pStyle w:val="Normal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27.01.2021 №2159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2.12.2020р. №984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7.08.2021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ЕНСЬКА Ірина Леонід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6825085100:08:007:0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АДЧУК Сергій Вікторович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5100:08:007:0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Олешинської сільської ради від 03.09.2020р. №8</w:t>
            </w:r>
          </w:p>
          <w:p>
            <w:pPr>
              <w:pStyle w:val="Normal"/>
              <w:rPr/>
            </w:pPr>
            <w:r>
              <w:rPr/>
              <w:t>ріш.39-ої сесії Олешинської сільської ради від 16.10.2020р. №8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17.11.2020 №20733/82-2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01.12.2020р. №985/20-С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</w:r>
    </w:p>
    <w:p>
      <w:pPr>
        <w:pStyle w:val="Normal"/>
        <w:ind w:left="3686" w:hanging="0"/>
        <w:rPr>
          <w:rFonts w:eastAsia="Cambria Math"/>
          <w:color w:val="000000"/>
          <w:lang w:eastAsia="zh-CN"/>
        </w:rPr>
      </w:pPr>
      <w:r>
        <w:rPr>
          <w:rFonts w:eastAsia="Cambria Math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78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9:00Z</dcterms:created>
  <dc:creator>S_Sergey</dc:creator>
  <dc:description/>
  <cp:keywords/>
  <dc:language>en-US</dc:language>
  <cp:lastModifiedBy>саня сокол</cp:lastModifiedBy>
  <cp:lastPrinted>2022-01-25T11:25:00Z</cp:lastPrinted>
  <dcterms:modified xsi:type="dcterms:W3CDTF">2022-03-29T11:29:00Z</dcterms:modified>
  <cp:revision>2</cp:revision>
  <dc:subject/>
  <dc:title> </dc:title>
</cp:coreProperties>
</file>