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ої ділянки у власність громадян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 – землі сільськогосподарського призначення (додаток 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1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7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60"/>
        <w:gridCol w:w="2724"/>
        <w:gridCol w:w="1276"/>
        <w:gridCol w:w="438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КСІЙЧУК Надія Івані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рхом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400:01:003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0-ої сесії Пархомовецької сільської ради від 24.11.2020р.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Чернівецькій області від 27.04.2021р. №6678/82-21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КСІЙЧУК Надія Івані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рхом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400:01:003: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0-ої сесії Пархомовецької сільської ради від 24.11.2020р.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Волинській області від 26.05.2021р. №10123/82-21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ЦЕНКО Олег Анатолій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архом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400:01:003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6-ої сесії Пархомовецької сільської ради від 24.03.2020р. №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Полтавській області від 16.12.2020р. №28267/88-20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419" w:top="851" w:footer="426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2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ОМОРЕЦЬ Іван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ирог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10: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Пироговецької сільської ради від 11.09.2020р. №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р. №26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419" w:top="851" w:footer="4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6:00Z</dcterms:created>
  <dc:creator>S_Sergey</dc:creator>
  <dc:description/>
  <cp:keywords/>
  <dc:language>en-US</dc:language>
  <cp:lastModifiedBy>саня сокол</cp:lastModifiedBy>
  <cp:lastPrinted>2022-02-02T08:25:00Z</cp:lastPrinted>
  <dcterms:modified xsi:type="dcterms:W3CDTF">2022-03-25T09:06:00Z</dcterms:modified>
  <cp:revision>2</cp:revision>
  <dc:subject/>
  <dc:title> </dc:title>
</cp:coreProperties>
</file>