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з балансу комунального підприємства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баланс виконавчого комітету Хмельницької міської ради основних засобів та інших матеріальних цінностей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директора комунального підприємства «Хмельницький міський центр первинної медико-санітарної допомоги № 2»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 13 сесії Хмельницької міської ради від 14.12.2014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дати дозвіл комунальному підприємству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передачу з балансу на баланс виконавчого комітету Хмельницької міської ради наступного майн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ежитлової будівлі  </w:t>
      </w:r>
      <w:r>
        <w:rPr>
          <w:lang w:val="en-US"/>
        </w:rPr>
        <w:t xml:space="preserve">- </w:t>
      </w:r>
      <w:r>
        <w:rPr/>
        <w:t>будівлі медпункту, загальною площею 46,1 м</w:t>
      </w:r>
      <w:r>
        <w:rPr>
          <w:vertAlign w:val="superscript"/>
        </w:rPr>
        <w:t>2</w:t>
      </w:r>
      <w:r>
        <w:rPr/>
        <w:t xml:space="preserve"> на              вул. Олімпійського вогню, 25а в селі Прибузьке Хмельницького району (первісна вартість 6592,00 грн, знос 6592,00 грн, залишкова вартість 0,00 грн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Глиняного сараю на вул. Олімпійського вогню, 25а в селі Прибузьке Хмельницького району </w:t>
      </w:r>
      <w:r>
        <w:rPr>
          <w:lang w:val="en-US"/>
        </w:rPr>
        <w:t>(</w:t>
      </w:r>
      <w:r>
        <w:rPr/>
        <w:t>первісна вартість 813,00 грн, знос 813,00 грн, залишкова вартість 0,00 гр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Автомобіля </w:t>
      </w:r>
      <w:r>
        <w:rPr>
          <w:lang w:val="en-US"/>
        </w:rPr>
        <w:t>ВАЗ 2107</w:t>
      </w:r>
      <w:r>
        <w:rPr/>
        <w:t>,</w:t>
      </w:r>
      <w:r>
        <w:rPr>
          <w:lang w:val="en-US"/>
        </w:rPr>
        <w:t xml:space="preserve"> </w:t>
      </w:r>
      <w:r>
        <w:rPr/>
        <w:t>рік випуску 1998, реєстраційний номер ВХ 0336 СН (первісна вартість 36165,00 грн, знос 20508,26 грн, залишкова вартість 15656,74 гр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Матеріальних цінностей до автомобіля ВАЗ 2107, згідно з додатком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1.5. Холодильника </w:t>
      </w:r>
      <w:r>
        <w:rPr>
          <w:lang w:val="en-US"/>
        </w:rPr>
        <w:t>NORD</w:t>
      </w:r>
      <w:r>
        <w:rPr/>
        <w:t xml:space="preserve"> (первісна вартість 1540,00 грн, знос 1540,00 грн, залишкова вартість 0,00 грн)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7:00Z</dcterms:created>
  <dc:creator>Valya</dc:creator>
  <dc:description/>
  <cp:keywords/>
  <dc:language>en-US</dc:language>
  <cp:lastModifiedBy>Отрощенко Сергій Володимирович</cp:lastModifiedBy>
  <cp:lastPrinted>2022-03-21T18:46:00Z</cp:lastPrinted>
  <dcterms:modified xsi:type="dcterms:W3CDTF">2022-03-22T06:22:00Z</dcterms:modified>
  <cp:revision>13</cp:revision>
  <dc:subject/>
  <dc:title>ПОЛОЖЕННЯ</dc:title>
</cp:coreProperties>
</file>