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тимчасове зменшення розміру плати за пайову участь в утриманні об’єкта благоустрою для суб’єктів господарювання, які здійснюють діяльність з торгівлі на території парків і скверів міста Хмельницького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комунальної інфраструктури, керуючись Законом України «Про місцеве самоврядування в Україні», з метою зменшення фінансового навантаження на суб’єктів господарювання в умовах дії правого режиму воєнного стану, виконавчий комітет міської рад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 Р І Ш И В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часово, на строк з 24 лютого 2022 року до 1 червня 2022 року, зменшити розмір плати за пайову участь в утриманні об’єкта благоустрою для суб’єктів господарювання, які здійснюють діяльність з торгівлі на території парків і скверів міста Хмельницького, на 50 відсотків від розміру плати, визначеної в діючих договор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учити комунальному підприємству «Парки і сквери міста Хмельницького» та комунальному підприємству по зеленому будівництву і благоустрою міста виконавчого комітету Хмельницької міської ради здійснити перерахунок плати за договорами про пайову участь в утриманні об’єкта благоустрою для суб’єктів господарювання, які здійснюють діяльність з торгівлі на територіях парків і скверів міста Хмельницького, з 24 лютого 202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заступника міського голови -директора департаменту інфраструктури міста В. Новач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13"/>
      </w:tblGrid>
      <w:tr>
        <w:trPr/>
        <w:tc>
          <w:tcPr>
            <w:tcW w:w="7763" w:type="dxa"/>
            <w:tcBorders/>
          </w:tcPr>
          <w:p>
            <w:pPr>
              <w:pStyle w:val="Normal"/>
              <w:suppressAutoHyphens w:val="true"/>
              <w:spacing w:lineRule="auto" w:line="240" w:before="0" w:after="283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Міський голов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uppressAutoHyphens w:val="true"/>
              <w:spacing w:lineRule="auto" w:line="240" w:before="0" w:after="283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. СИМЧИШ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6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4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5:00Z</dcterms:created>
  <dc:creator>Super</dc:creator>
  <dc:description/>
  <cp:keywords/>
  <dc:language>en-US</dc:language>
  <cp:lastModifiedBy>Отрощенко Сергій Володимирович</cp:lastModifiedBy>
  <cp:lastPrinted>2022-03-21T11:58:00Z</cp:lastPrinted>
  <dcterms:modified xsi:type="dcterms:W3CDTF">2022-03-22T06:03:00Z</dcterms:modified>
  <cp:revision>4</cp:revision>
  <dc:subject/>
  <dc:title> </dc:title>
</cp:coreProperties>
</file>