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678" w:leader="none"/>
        </w:tabs>
        <w:ind w:right="4819" w:hanging="0"/>
        <w:jc w:val="both"/>
        <w:rPr/>
      </w:pPr>
      <w:r>
        <w:rPr/>
        <w:t>Про надання дозволу на передачу рингу на помості 5х5 м кв. з канатами з балансу спортивно-культурного Центру «Плоскирів»</w:t>
      </w:r>
    </w:p>
    <w:p>
      <w:pPr>
        <w:pStyle w:val="Normal"/>
        <w:ind w:right="4109" w:hanging="0"/>
        <w:jc w:val="both"/>
        <w:rPr/>
      </w:pPr>
      <w:r>
        <w:rPr/>
        <w:t xml:space="preserve">на баланс міського Центру по роботі з дітьми </w:t>
      </w:r>
    </w:p>
    <w:p>
      <w:pPr>
        <w:pStyle w:val="Normal"/>
        <w:ind w:right="4109" w:hanging="0"/>
        <w:jc w:val="both"/>
        <w:rPr/>
      </w:pPr>
      <w:r>
        <w:rPr/>
        <w:t xml:space="preserve">та підлітками за місцем проживання </w:t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зглянувши клопотання спортивно-культурного центру «Плоскирів», міського Центру по роботі з дітьми та підлітками за місцем проживання, керуючись Законом України «Про місцеве самоврядування в Україні», Положенням  про порядок  списання   майна, що є  комунальною    власністю     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 тринадцятої сесії Хмельницької міської ради від 14.12.2011 № 4 із змінами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 xml:space="preserve">1. Дозволити спортивно-культурному Центру «Плоскирів»  передати з балансу на баланс міського Центру по роботі з дітьми та підлітками за місцем проживання ринг на помості 5х5 м кв. з канатами, інвентарний номер 1043001, балансовою вартістю 40793,60 грн, зносом 29302,68 грн,  залишковою  вартістю 11490,92 грн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виконанням рішення покласти  на заступника міського голови                 М. Кривака та управління 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>Міський  голова</w:t>
        <w:tab/>
        <w:tab/>
        <w:t xml:space="preserve">                                                                          О.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21:00Z</dcterms:created>
  <dc:creator>Valya</dc:creator>
  <dc:description/>
  <cp:keywords/>
  <dc:language>en-US</dc:language>
  <cp:lastModifiedBy>Отрощенко Сергій Володимирович</cp:lastModifiedBy>
  <cp:lastPrinted>2022-02-23T10:33:00Z</cp:lastPrinted>
  <dcterms:modified xsi:type="dcterms:W3CDTF">2022-03-24T11:09:00Z</dcterms:modified>
  <cp:revision>4</cp:revision>
  <dc:subject/>
  <dc:title>ПОЛОЖЕННЯ</dc:title>
</cp:coreProperties>
</file>