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продаж земельних ділянок несільськогосподарського призначення та внесення змін в рішення сесії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в підпункт 1.1 пункту 1 рішення 6-ї сесії міської ради від 09.06.2021р. №9, а саме замінивши слова «Сидорук Інні Станіславівні» на слова «Сидоруку Вадиму Володимировичу» в зв’язку із смертю Сидорук І.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рода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1. Красовському Віктору Сергійовичу земельну ділянку несільськогосподарського призначення по вул.Проскурівській,70, площею 12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1:007:0054) під складські приміщення, за ціною 61311,00 грн. (шістдесят одна тисяча триста одинадцять грн. 00 коп.) без урахування податку на додану вартість. Категорія земель – землі житлової та громадської забудови, код КВЦПЗ – 03.09-для будівництва та обслуговування будівель кредитно-фінансових уста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 Павлюк Олені Вікторівні та Загородному Ігорю Віталійовичу земельну ділянку несільськогосподарського призначення по вул.Кам`янецькій,102/2, площею 59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9:005:0105) для обслуговування приміщення колишньої котельні, за ціною 244502,00 (двісті сорок чотири тисячі п`ятсот дві грн. 00 коп.) без урахування податку на додану вартість. Категорія земель – землі житлової та громадської забудови, код КВЦПЗ – 03.15-для будівництва та обслуговування інших будівель громадської забудо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3. Матощуку Олександру Васильовичу земельну ділянку несільськогосподарського призначення вул.Трудовій,9/3 площею 89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4:005:0121) для обслуговування прохідної та приміщення складу, за ціною 504940,00 (п`ятсот чотири тисячі дев`ятсот сорок грн. 00 коп.) без урахування податку на додану вартість. Категорія земель – землі житлової та громадської забудови, код КВЦПЗ – 03.07-для будівництва та обслуговування будівель торгівл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4. Абарі Оксані Володимирівні та Абарі Віталію Степановичу земельну ділянку несільськогосподарського призначення по вул.Геологів,1, площею 57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0:001:0807) для обслуговування магазину змішаної торгівлі, за ціною 194516,00 (сто дев’яносто чотири тисячі п`ятсот шістнадцять грн. 00 коп.) без урахування податку на додану вартість. Категорія земель – землі промисловості, транспорту, зв'язку, енергетики, оборони та іншого призначення, 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5:00Z</dcterms:created>
  <dc:creator>zem3</dc:creator>
  <dc:description/>
  <cp:keywords/>
  <dc:language>en-US</dc:language>
  <cp:lastModifiedBy>саня сокол</cp:lastModifiedBy>
  <cp:lastPrinted>2022-01-11T15:33:00Z</cp:lastPrinted>
  <dcterms:modified xsi:type="dcterms:W3CDTF">2022-03-23T13:34:00Z</dcterms:modified>
  <cp:revision>4</cp:revision>
  <dc:subject/>
  <dc:title>Проект</dc:title>
</cp:coreProperties>
</file>