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t xml:space="preserve"> </w:t>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drawing>
          <wp:inline distT="0" distB="0" distL="0" distR="0">
            <wp:extent cx="48514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9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4</w:t>
                            </w:r>
                            <w:r>
                              <w:rPr>
                                <w:rFonts w:cs="Times New Roman" w:ascii="Times New Roman" w:hAnsi="Times New Roman"/>
                                <w:sz w:val="24"/>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4</w:t>
                      </w:r>
                      <w:r>
                        <w:rPr>
                          <w:rFonts w:cs="Times New Roman" w:ascii="Times New Roman" w:hAnsi="Times New Roman"/>
                          <w:sz w:val="24"/>
                        </w:rPr>
                        <w:t>7</w:t>
                      </w:r>
                    </w:p>
                  </w:txbxContent>
                </v:textbox>
                <w10:wrap type="none"/>
              </v:rect>
            </w:pict>
          </mc:Fallback>
        </mc:AlternateContent>
      </w:r>
    </w:p>
    <w:p>
      <w:pPr>
        <w:pStyle w:val="Normal"/>
        <w:spacing w:lineRule="auto" w:line="240"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__________________________ № __________</w:t>
        <w:tab/>
        <w:tab/>
        <w:tab/>
        <w:tab/>
        <w:t>м.Хмельницький</w:t>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надання громадянам дозволу на розроблення проектів землеустрою щодо відведення земельних ділянок та втрату чинності</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частиною земельної ділянки загальною площею 3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пинити право постійного користування частиною земельної ділянки загальною площею 2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ину на розроблення проекту землеустрою щодо відведення земельної ділянки з метою передачі в оренду для будівництва індивідуального гараж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3.1. для ведення садівниц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Визнати такими, що втратили чинність:</w:t>
      </w:r>
    </w:p>
    <w:p>
      <w:pPr>
        <w:pStyle w:val="Style21"/>
        <w:ind w:firstLine="567"/>
        <w:jc w:val="both"/>
        <w:rPr/>
      </w:pPr>
      <w:r>
        <w:rPr>
          <w:lang w:val="uk-UA"/>
        </w:rPr>
        <w:t>4.1. п.п.5.2 п.5 рішення 10-ої сесії Хмельницької міської ради від 15.12.2021 №82, у зв’язку із виявленням технічної помилки;</w:t>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15 додатку 1 до рішення 33-ої сесії Хмельницької міської ради від 26.02.2010 №24, у зв’язку з припиненням членства в гаражному кооперативі «Новатор» та згідно зі зверненням Воронецького С.І.</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Гаражному кооперативу «НОВАТОР»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Гаражному кооперативу «СПІВДРУЖНІСТЬ»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Гаражному кооперативу «ЕНЕРГІЯ»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8.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1</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7</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власність</w:t>
      </w:r>
    </w:p>
    <w:tbl>
      <w:tblPr>
        <w:tblW w:w="12838"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576"/>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w:t>
            </w:r>
          </w:p>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81" w:right="-2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25" w:hanging="0"/>
              <w:rPr/>
            </w:pPr>
            <w:r>
              <w:rPr>
                <w:rFonts w:eastAsia="Times New Roman"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right="-13" w:hanging="0"/>
              <w:rPr/>
            </w:pPr>
            <w:r>
              <w:rPr>
                <w:rFonts w:eastAsia="Times New Roman"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ЗВА Оксана Ігорі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Тернопільська,17,</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9, бокс 43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rPr/>
            </w:pPr>
            <w:r>
              <w:rPr>
                <w:rFonts w:eastAsia="Times New Roman"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rPr/>
            </w:pPr>
            <w:r>
              <w:rPr>
                <w:rFonts w:eastAsia="Times New Roman"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ІКУЛОВ Степан Іван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вул.Тернопільська,13/4,</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кс 46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2</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7</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w:t>
      </w:r>
      <w:r>
        <w:rPr/>
        <w:t>тою передачі в оренду</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w:t>
            </w:r>
          </w:p>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автомобілістів «ЕНЕРГІЯ»</w:t>
            </w:r>
          </w:p>
          <w:p>
            <w:pPr>
              <w:pStyle w:val="Normal"/>
              <w:suppressAutoHyphens w:val="true"/>
              <w:spacing w:lineRule="auto" w:line="220" w:before="0" w:after="0"/>
              <w:ind w:left="-110" w:right="-13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10" w:right="-138" w:hanging="0"/>
              <w:jc w:val="center"/>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ооператив «ЕНЕРГІЯ»</w:t>
            </w:r>
          </w:p>
          <w:p>
            <w:pPr>
              <w:pStyle w:val="Normal"/>
              <w:suppressAutoHyphens w:val="true"/>
              <w:spacing w:lineRule="auto" w:line="220" w:before="0" w:after="0"/>
              <w:ind w:left="-78" w:right="-12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78" w:right="-126" w:hanging="0"/>
              <w:jc w:val="center"/>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ІННІЧУК Олег Степан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ооператив «ЕНЕРГІЯ»</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блок 6, бокс 8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3</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7</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1905" w:type="dxa"/>
        <w:jc w:val="center"/>
        <w:tblInd w:w="0" w:type="dxa"/>
        <w:tblLayout w:type="fixed"/>
        <w:tblCellMar>
          <w:top w:w="0" w:type="dxa"/>
          <w:left w:w="28" w:type="dxa"/>
          <w:bottom w:w="0" w:type="dxa"/>
          <w:right w:w="28" w:type="dxa"/>
        </w:tblCellMar>
      </w:tblPr>
      <w:tblGrid>
        <w:gridCol w:w="567"/>
        <w:gridCol w:w="2693"/>
        <w:gridCol w:w="2551"/>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РЕЗА Анатолій Степ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Лезнево-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15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борів уповноважених садівничого товариства «Лезнево-1» від 16.09.2015 №1 про затвердження рішення правлін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ГОРОДНЯ Світлана Тимоф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борів уповноважених садівничого товариства «Будівельник» від 26.09.2011 №12 про затвердження рішення правлін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ОБОДЯН Галин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2"/>
                <w:sz w:val="24"/>
                <w:szCs w:val="24"/>
                <w:lang w:eastAsia="zh-CN"/>
              </w:rPr>
              <w:t>витяг з протоколу зборів уповноважених садівничого товариства «Будівельник» від 26.09.2011 №12 про затвердження рішення правлін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К Окса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ий кооператив «Космо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2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борів уповноважених членів обслуговуючого кооперативу «Садівничий кооператив «Космос» від 16.05.2016 №1 про затвердження рішень правління</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4</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7</w:t>
      </w:r>
    </w:p>
    <w:p>
      <w:pPr>
        <w:pStyle w:val="Normal"/>
        <w:suppressAutoHyphens w:val="true"/>
        <w:spacing w:lineRule="auto" w:line="21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РАН Анастасія Пет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Трипільська,9/1, гаражний кооператив «Дубово», блок 11,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РАНОВСЬКИЙ Володимир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Степанкова, гаражний кооператив «Західний», блок 7,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ЗВЕРХНЯ Раїса Гнат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Бандери,34/1, гаражний кооператив «Ключ-13», блок 1А,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ЕНКО Антоніна Олекс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7, бокс 1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РОДСЬКИЙ Сергій Дми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еологів,22, кооператив «Будівельник» по будівництву та експлуатації гаражів, блок 4, бокс 9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ОЛЬСЬКИЙ Роман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ВЧУК Анатолій Кар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Ранкова,4-А, гаражний кооператив «Дуброва», блок 3,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ДОВАНА Зінаїда Степ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15, бокс 8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ОЛОВКО Юлія Влади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8,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РАЄВСЬКИЙ Богдан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7,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УХНЕВИЧ Валерій Леонт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10,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ЄВЧУК Олександр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5,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ЄФІМЧУК Валерій Всеволод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Б,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НІШЕН Михайло Григ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прв.Малиновому, блок 19А,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ІХ Юрій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5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УЧЕК Богдан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ропивницького,4/3, гаражний кооператив по вул.Я.Галана,4/3 «Прикордонник», блок В,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ЕВЧУК Віктор Анатол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4, бокс 7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ІТИНСЬКИЙ Вячеслав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5,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ИЛЕНЬКА Анжелік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З,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СКАЛЬНИЙ Іван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7, бокс 10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ИБАК Надія Анто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Б, бокс 6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ЧУК Валерій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5, бокс 84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ЛОБОДЕНЮК Юрій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5,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МОЛЯК Лілія В’яче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2,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РОКАТИЙ Михайло Леонід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5А,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ІМАЧОВ Віктор Геннад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8,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ОМІНА Ганна Михай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Л,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ОМУТОВСЬКИЙ Григорій Ісаак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8,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РНИШЕВ Аркадій Гео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8,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РОЩУК Лідія Пав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14, бокс 6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1:00Z</dcterms:created>
  <dc:creator>Рaзакова Тетяна Володимирівна</dc:creator>
  <dc:description/>
  <cp:keywords/>
  <dc:language>en-US</dc:language>
  <cp:lastModifiedBy>саня сокол</cp:lastModifiedBy>
  <cp:lastPrinted>2022-02-09T09:05:00Z</cp:lastPrinted>
  <dcterms:modified xsi:type="dcterms:W3CDTF">2022-03-22T07:01:00Z</dcterms:modified>
  <cp:revision>2</cp:revision>
  <dc:subject/>
  <dc:title/>
</cp:coreProperties>
</file>