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6</w:t>
                      </w:r>
                    </w:p>
                  </w:txbxContent>
                </v:textbox>
                <w10:wrap type="none"/>
              </v:rect>
            </w:pict>
          </mc:Fallback>
        </mc:AlternateConten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8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ою земельної ділянки загальною площею 2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6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2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ину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4. Надати дозвіл на розроблення </w:t>
      </w:r>
      <w:r>
        <w:rPr>
          <w:rFonts w:eastAsia="Times New Roman" w:cs="Times New Roman CYR" w:ascii="Times New Roman CYR" w:hAnsi="Times New Roman CYR"/>
          <w:sz w:val="24"/>
          <w:szCs w:val="24"/>
          <w:lang w:eastAsia="zh-CN"/>
        </w:rPr>
        <w:t>проекту</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и</w:t>
      </w:r>
      <w:r>
        <w:rPr>
          <w:rFonts w:eastAsia="Times New Roman" w:cs="Times New Roman" w:ascii="Times New Roman" w:hAnsi="Times New Roman"/>
          <w:sz w:val="24"/>
          <w:szCs w:val="24"/>
          <w:lang w:eastAsia="zh-CN"/>
        </w:rPr>
        <w:t xml:space="preserve">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Визнати такими, що втратили чинні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1. п.1 додатку 3 до рішення 9-ої сесії Хмельницької міської ради від 20.10.2021 №33, згідно зі зверненням Гурського В.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2. п.3 додатку 1 до рішення 9-ої сесії Хмельницької міської ради від 20.10.2021 №47, згідно зі зверненням Трембача В.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8.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1</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6</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739"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477"/>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ВОРЧУК Валентина Соловеївна</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3, бокс 1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ДЮК Олександр Леонідович</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4, бокс 1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ВЛОВА Зоя Михайлівна</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ИЦЮК Іван Прапорович</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11, бокс 51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АШКО Юрій Іванович</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 бокс 46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УСІЙ Галина Миколаївна</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5, бокс 4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РИС Олена Миколаївна</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1, бокс 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ЕНКО Олексій Володимирович</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1, бокс 1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2</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6</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в оренду</w:t>
      </w:r>
    </w:p>
    <w:tbl>
      <w:tblPr>
        <w:tblW w:w="12816"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54"/>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ИМБАЛЮК Іван Петрович</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13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3</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6</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УБНИЧА Катери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К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Колос» від 29.09.2008 №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РЕСЬКО Окс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Алі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8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Аліса» від 12.10.2003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ЛЬЧУК Ін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остачальник-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66</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із протоколу загальних зборів садівничого товариства «Постачальник-2» від 27.08.2011 №5 про затвердження рішення правлін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НІК Андр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1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борів уповноважених садівничого товариства «Будівельник» від 15.09.2021 №14 про затвердження рішення правління</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4</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6</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АМКОВ Олег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1А, Хмельницький гаражний кооператив «Агровик», блок М,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АМКОВ Сергій Всеволо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1А, Хмельницький гаражний кооператив «Агровик», блок М,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ГАС Людмил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3,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МЧИШИНА Зоя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К,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АБУНСЬКИЙ Володимир Степ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1, громадська організація «Об’єднання автолюбителів «Раково-1», блок 1, бокс 6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ХАЛЕЦЬ Андрій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І,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ЛИПЧУК Володимир Володими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 Миру,36/1, споживчий неприбутковий гаражний кооператив «Темп» по охороні та експлуатації гаражів для зберігання транспортних засобів, блок 20, бокс 67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ИЦЬКА Наталія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ропивницького,2А, гаражний кооператив «Вітязь», блок 21,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ИМБАРЕЦЬКА Тетя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1, бокс 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МРАЙ Ган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М,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КАРУПА Олександр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1А, Хмельницький гаражний кооператив «Агровик», блок Н,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ЗУН Анатол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11,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СЬ Роман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3,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ИЛЮК Вячеслав Анд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2,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ЯРЧАК Наталія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Ж,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ЙЦЕХІВСЬКИЙ Ігор Ю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А, гаражний кооператив «Автопарк», блок 1,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РЕШ Любов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Прибузька,34/1, громадська організація «Об’єднання автолюбителів «Кордон», блок В,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НЬКЕВИЧ Жанн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2,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НЬКЕВИЧ Іго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7,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ЛЬНИЦЬКА Людмила Борис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1,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МАРЕНЕЦЬ Юрій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Ж,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КОЛІНА Гали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ропивницького,2А, гаражний кооператив «Вітязь», блок 21, бокс 6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АХОТНЮК Ольга Леонт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3,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ЕЦЬ Оксана Фед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рмелюка,12Г, гаражний кооператив «Озерний-6», блок Б,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ЛОБОДЯНИК Анатолій Гео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7,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5</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6</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спільну сумісну власність</w:t>
      </w:r>
    </w:p>
    <w:tbl>
      <w:tblPr>
        <w:tblW w:w="11841" w:type="dxa"/>
        <w:jc w:val="center"/>
        <w:tblInd w:w="0" w:type="dxa"/>
        <w:tblLayout w:type="fixed"/>
        <w:tblCellMar>
          <w:top w:w="0" w:type="dxa"/>
          <w:left w:w="28" w:type="dxa"/>
          <w:bottom w:w="0" w:type="dxa"/>
          <w:right w:w="28" w:type="dxa"/>
        </w:tblCellMar>
      </w:tblPr>
      <w:tblGrid>
        <w:gridCol w:w="540"/>
        <w:gridCol w:w="2371"/>
        <w:gridCol w:w="2552"/>
        <w:gridCol w:w="991"/>
        <w:gridCol w:w="538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ІБЕКІН Олександр Анатолійови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Гунашевського,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від 14.04.2003 №1764</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 діючої комісії з питань самочинного будівництва від 22.07.2021 №02</w:t>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ІБЕКІНА Надія Володимирі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0:00Z</dcterms:created>
  <dc:creator>Рaзакова Тетяна Володимирівна</dc:creator>
  <dc:description/>
  <cp:keywords/>
  <dc:language>en-US</dc:language>
  <cp:lastModifiedBy>саня сокол</cp:lastModifiedBy>
  <cp:lastPrinted>2021-09-22T12:01:00Z</cp:lastPrinted>
  <dcterms:modified xsi:type="dcterms:W3CDTF">2022-03-21T12:10:00Z</dcterms:modified>
  <cp:revision>3</cp:revision>
  <dc:subject/>
  <dc:title/>
</cp:coreProperties>
</file>