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фізичним та юридичним особам дозволу на розробку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омісії з питань регламенту, депутатської діяльності, антикорупційної політики, забезпечення правопорядку та зв’язку з військовими частинами, пропозицію депутата С.Болотніков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1. 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. Надати 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Створити об’єкт благоустрою – сквер на Привокзальній площ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4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color w:val="000000"/>
          <w:kern w:val="2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 Надати ВКПП «Явір-Транс» дозвіл на розроблення технічної документації із землеустрою щодо встановлення (відновлення) меж земельної ділянки в натурі (на місцевості) по вул.Пілотській,14, площею 15446 м²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7. Юридичним особам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3.02.2022 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35"/>
        <w:gridCol w:w="4820"/>
        <w:gridCol w:w="2749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щук Ігор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.С.Олійника,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магазину №9-10 з прибудовою (витяг з Державного реєстру речових прав на нерухоме майно про реєстрацію права власності від 15.07.2021, реєстраційний номер об’єкта нерухомого майна 2385203968101, договір купівлі-продажу від 15.07.2021 р/н514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ибуз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ЗТП-445 (довідка б/н від 01.02.2021, протокол постійної комісії з питань містобудування, земельних відносин та охорони навколишнього природного середовища від 21.09.202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3.02.2022 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01"/>
        <w:gridCol w:w="2551"/>
        <w:gridCol w:w="4820"/>
        <w:gridCol w:w="3260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виробничо-комерційне підприємство «Оргтех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10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автомайстерні по обслуговуванню населення та організацій міста (державний акт на право постійного користування землею серія ІІ-ХМ №001059 зареєстрований в Книзі записів державних актів на право постійного користування землею за №924 від 18.05.1999, свідоцтво про право власності від 16.06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1-для розміщення та експлуатації об’єктів дорожнього сервіс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олстого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ої бази (державний акт на право постійного користування землею серія І-ХМ №001826 зареєстрований в Книзі записів державних актів на право постійного користування землею за №374 від 20.08.1996, свідоцтво про право власності від 30.08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700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Начальник управління правового забезпечення 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3.02.2022 р. №72</w:t>
      </w:r>
    </w:p>
    <w:p>
      <w:pPr>
        <w:pStyle w:val="Rtecenter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243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609"/>
        <w:gridCol w:w="3123"/>
        <w:gridCol w:w="3670"/>
        <w:gridCol w:w="2409"/>
        <w:gridCol w:w="1830"/>
        <w:gridCol w:w="360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п/п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Загальна площа ділянки та площа новоутворених ділянок, м</w:t>
            </w:r>
            <w:r>
              <w:rPr>
                <w:rFonts w:eastAsia="Mangal;Courier New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1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Товариство з обмеженою відповідальністю «Сімадекс-Термопласт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.Хмельниц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8/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10</w:t>
            </w:r>
          </w:p>
          <w:p>
            <w:pPr>
              <w:pStyle w:val="Normal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9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24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43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116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182,</w:t>
            </w:r>
          </w:p>
          <w:p>
            <w:pPr>
              <w:pStyle w:val="Normal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6-7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2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Хмельницька музична школа №1 імені Миколи Мозгового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а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009</w:t>
            </w:r>
          </w:p>
          <w:p>
            <w:pPr>
              <w:pStyle w:val="Normal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3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34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2-для будівництва та обслуговування будівель закладів освіт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3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Товариство з обмеженою відповідальністю «Діалог-Центр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олодіжна,14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0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27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4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24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4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Комунальне підприємство «Хмельницькбудзамовник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1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7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94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6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5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Хмельницьке комунальне підприємство «Спецкомунтранс»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63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1,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6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Mangal;Courier New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Mangal;Courier New" w:cs="Times New Roman" w:ascii="Times New Roman" w:hAnsi="Times New Roman"/>
                <w:color w:val="000000"/>
                <w:kern w:val="0"/>
                <w:lang w:val="uk-UA" w:eastAsia="ru-RU" w:bidi="ar-SA"/>
              </w:rPr>
              <w:t>постійне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11482" w:firstLine="554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2049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3.02.2022 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2510"/>
        <w:gridCol w:w="4024"/>
        <w:gridCol w:w="3371"/>
        <w:gridCol w:w="104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окзальна площ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7.06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дан Незалежності Украї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майдан Незалежності України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13-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5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еся Курба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Центру управління від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Підліс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Давидківц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7.06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00</w:t>
            </w:r>
          </w:p>
        </w:tc>
      </w:tr>
    </w:tbl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right="-109" w:hanging="0"/>
        <w:jc w:val="both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 xml:space="preserve">та представництва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2835" w:hanging="0"/>
        <w:rPr>
          <w:rFonts w:ascii="Times New Roman" w:hAnsi="Times New Roman" w:eastAsia="Mangal;Courier New" w:cs="Times New Roman"/>
          <w:color w:val="000000"/>
          <w:lang w:val="uk-UA" w:eastAsia="zh-CN"/>
        </w:rPr>
      </w:pPr>
      <w:r>
        <w:rPr>
          <w:rFonts w:eastAsia="Mangal;Courier New" w:cs="Times New Roman" w:ascii="Times New Roman" w:hAnsi="Times New Roman"/>
          <w:color w:val="000000"/>
          <w:lang w:val="uk-UA" w:eastAsia="zh-CN"/>
        </w:rPr>
        <w:t>В.о. начальника управління земельних ресурсів</w:t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Microsoft YaHei" w:cs="Verdana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Segoe UI" w:hAnsi="Segoe UI" w:eastAsia="Symbol" w:cs="Segoe UI"/>
      <w:b/>
      <w:bCs/>
    </w:rPr>
  </w:style>
  <w:style w:type="character" w:styleId="WW8NumSt2z0">
    <w:name w:val="WW8NumSt2z0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 CYR" w:hAnsi="Arial CYR" w:eastAsia="Microsoft YaHei" w:cs="Verdana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Microsoft YaHei" w:cs="Verdana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Mangal;Courier New" w:hAnsi="Mangal;Courier New" w:eastAsia="Mangal;Courier New" w:cs="Mangal;Courier New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Cambria Math" w:hAnsi="Cambria Math" w:eastAsia="Mangal;Courier New" w:cs="Mangal;Courier New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Arial CYR" w:hAnsi="Arial CYR" w:cs="Arial CYR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Mangal;Courier New" w:hAnsi="Mangal;Courier New" w:eastAsia="Mangal;Courier New" w:cs="Mangal;Courier New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Mangal;Courier New" w:hAnsi="Mangal;Courier New" w:eastAsia="Mangal;Courier New" w:cs="Mangal;Courier New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31:00Z</dcterms:created>
  <dc:creator>E_Sereda</dc:creator>
  <dc:description/>
  <cp:keywords/>
  <dc:language>en-US</dc:language>
  <cp:lastModifiedBy>саня сокол</cp:lastModifiedBy>
  <cp:lastPrinted>2022-03-04T15:59:00Z</cp:lastPrinted>
  <dcterms:modified xsi:type="dcterms:W3CDTF">2022-03-17T15:32:00Z</dcterms:modified>
  <cp:revision>3</cp:revision>
  <dc:subject/>
  <dc:title>                                                                                                                                           </dc:title>
</cp:coreProperties>
</file>