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 w:eastAsia="ru-RU"/>
        </w:rPr>
        <w:drawing>
          <wp:inline distT="0" distB="0" distL="0" distR="0">
            <wp:extent cx="485775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224155</wp:posOffset>
                </wp:positionV>
                <wp:extent cx="34861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pt;mso-wrap-distance-left:9.05pt;mso-wrap-distance-right:9.05pt;mso-wrap-distance-top:0pt;mso-wrap-distance-bottom:0pt;margin-top:17.6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zh-CN"/>
        </w:rPr>
      </w:pPr>
      <w:r>
        <w:rPr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6339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ів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Default"/>
        <w:ind w:firstLine="567"/>
        <w:jc w:val="both"/>
        <w:rPr/>
      </w:pPr>
      <w:r>
        <w:rPr>
          <w:lang w:val="uk-UA"/>
        </w:rPr>
        <w:t xml:space="preserve">4. Фізичні та юридичні особи, зазначені у даному рішенні, які мають намір  </w:t>
      </w:r>
      <w:r>
        <w:rPr>
          <w:sz w:val="23"/>
          <w:szCs w:val="23"/>
          <w:lang w:val="uk-UA"/>
        </w:rPr>
        <w:t>здійснити будівництво об'єкта будівництва на території Хмельницької міської територіальної громади</w:t>
      </w:r>
      <w:r>
        <w:rPr>
          <w:lang w:val="uk-UA"/>
        </w:rPr>
        <w:t>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left="11482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02.2022 р. №8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фізичних осіб, з якими укладаються договори оренди </w:t>
      </w:r>
      <w:r>
        <w:rPr/>
        <w:t>землі на новий строк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99"/>
        <w:gridCol w:w="2756"/>
        <w:gridCol w:w="4482"/>
        <w:gridCol w:w="3229"/>
        <w:gridCol w:w="981"/>
        <w:gridCol w:w="942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Бідюк Василь Федо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ародної Волі,15/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24:002:00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ід будівництво об'єкту комерційного призначення 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 №681010004000525 від 10.05.2012, із змінами внесеними додатковими угодами №519/02 від 05.05.2015, №269/02 від 10.08.2018, №42/02 від 10.02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уменюк Олександр Борис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олодіжна,2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виробничо-складського приміщення та незавершене будівництво корпусу №76 (</w:t>
            </w: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0674200108 від 31.05.2006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із змінами внесеними додатковими угодами №681010004000401 від 15.03.2012, №681010004000923 від 25.10.2012, №1329/02 від 07.09.2016, №72/02 від 14.03.2019, №295/02 від 05.07.2021</w:t>
            </w:r>
            <w:r>
              <w:rPr>
                <w:rFonts w:cs="Times New Roman" w:ascii="Times New Roman" w:hAnsi="Times New Roman"/>
                <w:bCs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ейчук Анатолій Микит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1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обслуговування готельного комплексу з кафе і майстернею по наданню послуг населенню та 7-ми літніх будиночків (Договір оренди №040874200210 від 03.12.2008,</w:t>
            </w:r>
            <w:r>
              <w:rPr>
                <w:rFonts w:cs="Times New Roman" w:ascii="Times New Roman" w:hAnsi="Times New Roman"/>
                <w:lang w:val="uk-UA"/>
              </w:rPr>
              <w:t xml:space="preserve"> із змінами внесеними додатковими угодами №681010004000381 від 01.03.2012, №681010004000542 від 17.05.2012, №29/02 від 15.07.2014, №230/02 від 23.08.2017, №53/02 від 06.03.2018, №339/02 від 12.10.2018, №13/02 від 01.02.2019, № 510/02 від 26.12.2019, №236/02 від 09.07.2020, №13/02 від 02.02.2021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3-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3 роки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lang w:val="uk-UA"/>
        </w:rPr>
        <w:t>Начальник управління земельних  ресурсів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ние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1:00Z</dcterms:created>
  <dc:creator>zem3</dc:creator>
  <dc:description/>
  <cp:keywords/>
  <dc:language>en-US</dc:language>
  <cp:lastModifiedBy>саня сокол</cp:lastModifiedBy>
  <cp:lastPrinted>2022-02-11T08:45:00Z</cp:lastPrinted>
  <dcterms:modified xsi:type="dcterms:W3CDTF">2022-03-15T13:34:00Z</dcterms:modified>
  <cp:revision>3</cp:revision>
  <dc:subject/>
  <dc:title>Проект</dc:title>
</cp:coreProperties>
</file>