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фізичним та юридичним особам дозволу на </w:t>
      </w:r>
      <w:r>
        <w:rPr>
          <w:lang w:val="uk-UA"/>
        </w:rPr>
        <w:t>розробку</w:t>
      </w:r>
      <w:r>
        <w:rPr>
          <w:rFonts w:cs="Times New Roman" w:ascii="Times New Roman" w:hAnsi="Times New Roman"/>
          <w:lang w:val="uk-UA"/>
        </w:rPr>
        <w:t xml:space="preserve"> проектів землеустрою щодо відведення земельних ділянок, надання дозволу на розроблення технічних документацій із землеустрою щодо встановлення (відновлення) меж земельних ділянок в натурі (на місцевості), н</w:t>
      </w:r>
      <w:r>
        <w:rPr>
          <w:rFonts w:cs="Times New Roman" w:ascii="Times New Roman" w:hAnsi="Times New Roman"/>
          <w:color w:val="000000"/>
          <w:lang w:val="uk-UA"/>
        </w:rPr>
        <w:t>адання дозволу на поділ земельної ділянки, внесення змі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2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Доручити Управлінню земельних ресурсів замовити розробку технічної документації із землеустрою щодо поділу</w:t>
      </w:r>
      <w:r>
        <w:rPr>
          <w:rFonts w:eastAsia="Calibri" w:cs="Times New Roman" w:ascii="Times New Roman" w:hAnsi="Times New Roman"/>
          <w:lang w:val="uk-UA" w:eastAsia="ko-KR"/>
        </w:rPr>
        <w:t xml:space="preserve"> земельної ділянки </w:t>
      </w:r>
      <w:r>
        <w:rPr>
          <w:rFonts w:cs="Times New Roman" w:ascii="Times New Roman" w:hAnsi="Times New Roman"/>
          <w:color w:val="000000"/>
          <w:lang w:val="uk-UA"/>
        </w:rPr>
        <w:t>по вул.Нижній Береговій площею 273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33:001:</w:t>
      </w:r>
      <w:r>
        <w:rPr>
          <w:rStyle w:val="Style14"/>
          <w:rFonts w:cs="Times New Roman" w:ascii="Times New Roman" w:hAnsi="Times New Roman"/>
          <w:sz w:val="24"/>
          <w:szCs w:val="24"/>
          <w:lang w:val="uk-UA"/>
        </w:rPr>
        <w:t xml:space="preserve">0127, </w:t>
      </w:r>
      <w:r>
        <w:rPr>
          <w:rStyle w:val="Rvts0"/>
          <w:rFonts w:cs="Times New Roman" w:ascii="Times New Roman" w:hAnsi="Times New Roman"/>
          <w:lang w:val="uk-UA"/>
        </w:rPr>
        <w:t>на земельні ділянки: діл.№1 площею</w:t>
      </w:r>
      <w:r>
        <w:rPr>
          <w:rStyle w:val="Rvts0"/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lang w:val="uk-UA"/>
        </w:rPr>
        <w:t>101860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 діл.№2 площею 6647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 діл.№3 площею 18223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 діл.№4 площею 19798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 діл.№5 площею 8293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 діл.№6 площею 18943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 діл.№7 площею 10858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 діл.№8 площею 10858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 діл.№9 площею 6805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діл.</w:t>
      </w:r>
      <w:r>
        <w:rPr>
          <w:rStyle w:val="Rvts0"/>
          <w:rFonts w:cs="Times New Roman" w:ascii="Times New Roman" w:hAnsi="Times New Roman"/>
          <w:lang w:val="uk-UA"/>
        </w:rPr>
        <w:t>№10 площею 14449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 діл.№11 площею 6500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 діл.№12 площею 9610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 діл.№13 площею 11861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діл.</w:t>
      </w:r>
      <w:r>
        <w:rPr>
          <w:rStyle w:val="Rvts0"/>
          <w:rFonts w:cs="Times New Roman" w:ascii="Times New Roman" w:hAnsi="Times New Roman"/>
          <w:lang w:val="uk-UA"/>
        </w:rPr>
        <w:t>№14 площею 17208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Style w:val="Rvts0"/>
          <w:rFonts w:cs="Times New Roman" w:ascii="Times New Roman" w:hAnsi="Times New Roman"/>
          <w:lang w:val="uk-UA"/>
        </w:rPr>
        <w:t>, діл.№15 площею 11087 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Надати фізичним особам Шевчуку Сергію Віталійовичу та Ящишену Володимиру Леонідовичу дозвіл на розроблення технічної документації із землеустрою щодо встановлення (відновлення) меж земельної ділянки в натурі (на місцевості) по вул. Тернопільській, 34В, площею 140 м², кадастровий номер 6810100000:09:004:0064, із зміною конфігурації земельної ділянки, точок координат та збереженням загальної площі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 Внести зміни в графу 6 пункту 25 додатку 1 рішення тридцять четвертої сесії Хмельницької міської ради від 09.10.2019 №66, змінивши площу земельної ділянки з «658 </w:t>
      </w:r>
      <w:r>
        <w:rPr>
          <w:rStyle w:val="Rvts0"/>
          <w:rFonts w:cs="Times New Roman" w:ascii="Times New Roman" w:hAnsi="Times New Roman"/>
          <w:lang w:val="uk-UA"/>
        </w:rPr>
        <w:t>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» на «598 </w:t>
      </w:r>
      <w:r>
        <w:rPr>
          <w:rStyle w:val="Rvts0"/>
          <w:rFonts w:cs="Times New Roman" w:ascii="Times New Roman" w:hAnsi="Times New Roman"/>
          <w:lang w:val="uk-UA"/>
        </w:rPr>
        <w:t>м</w:t>
      </w:r>
      <w:r>
        <w:rPr>
          <w:rStyle w:val="Rvts0"/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», згідно клопотання Ящишена С. А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482" w:firstLine="55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12049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12049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02.2022 р.№8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2409"/>
        <w:gridCol w:w="4820"/>
        <w:gridCol w:w="3260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науково-виробниче підприємство «Віднова»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ик Ніна Володимирів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цький Андрій Адам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мбач Світлана Вале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гаріна,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дмінбудівлі, будівлі магазину №1 та нежитлового приміщення (договір про поділ нерухомого майна від 26.12.2019 р/н6690, договір купівлі-продажу від 25.12.2001 р/н6819, договір про поділ спільного майна подружжя від 05.07.2012 р/н4152, договір дарування від 14.05.2021 р/н63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</w:t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2835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11482" w:firstLine="55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12049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12049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02.2022 р.№8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43"/>
        <w:gridCol w:w="2835"/>
        <w:gridCol w:w="3737"/>
        <w:gridCol w:w="4136"/>
        <w:gridCol w:w="90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Елеватор» Хмельни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межами с.Копистин Хмельниц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ї област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водонапірної башти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Агенція муніципальної нерухом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рушевського,9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Акведук» Хмельни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атутіна,1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Пирог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ля обслуговування каналізаційної насосної станції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а ДЮСШ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ля обслуговування спортивного майдан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7.02-для будівництва та обслуговування об’єктів фізичної культури і спор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</w:t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2835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9:00Z</dcterms:created>
  <dc:creator>E_Sereda</dc:creator>
  <dc:description/>
  <cp:keywords/>
  <dc:language>en-US</dc:language>
  <cp:lastModifiedBy>саня сокол</cp:lastModifiedBy>
  <cp:lastPrinted>2022-02-25T14:24:00Z</cp:lastPrinted>
  <dcterms:modified xsi:type="dcterms:W3CDTF">2022-03-15T12:29:00Z</dcterms:modified>
  <cp:revision>2</cp:revision>
  <dc:subject/>
  <dc:title>                                                                                                                                           </dc:title>
</cp:coreProperties>
</file>