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розгляд клопотання Побережного Антона Анатолійовича про надання дозволу на розроблення проекту землеустрою щодо відведення земельної ділянки з метою передачі у власність для будівництва і обслуговування жилого будинку, господарських будівель і споруд (присадибна ділянка) по вул.Стельмаха,80 у м.Хмельницькому</w: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"/>
          <w:lang w:val="uk-UA"/>
        </w:rPr>
      </w:pPr>
      <w:r>
        <w:rPr>
          <w:rFonts w:eastAsia="Arial" w:cs="Arial" w:ascii="Arial" w:hAnsi="Arial"/>
          <w:b/>
          <w:sz w:val="2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"/>
          <w:lang w:val="uk-UA"/>
        </w:rPr>
      </w:pPr>
      <w:r>
        <w:rPr>
          <w:rFonts w:eastAsia="Arial" w:cs="Arial" w:ascii="Arial" w:hAnsi="Arial"/>
          <w:b/>
          <w:sz w:val="2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"/>
          <w:lang w:val="uk-UA"/>
        </w:rPr>
      </w:pPr>
      <w:r>
        <w:rPr>
          <w:rFonts w:eastAsia="Arial" w:cs="Arial" w:ascii="Arial" w:hAnsi="Arial"/>
          <w:b/>
          <w:sz w:val="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Хмельницької міської ради 26.01.2022 надійшло клопотання Побережного Антона Анатолійовича (№П/329-04-2022) про надання дозволу на розроблення проекту землеустрою щодо відведення земельної ділянки орієнтовною площею 0,10 га з метою передачі її у власність для будівництва і обслуговування жилого будинку, господарських будівель і споруд (присадибна ділянка) по вул.Стельмаха,80 у м.Хмельницькому (з місцем розташування, відображеним на долучених до клопотання графічних матеріалах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Побережного А.А. від 26.01.2022 про надання дозволу на розроблення проекту землеустрою щодо відведення земельної ділянки орієнтовною площею 0,10 га з метою передачі її у власність для будівництва і обслуговування жилого будинку, господарських будівель і споруд (присадибна ділянка) по вул.Стельмаха,80 у м.Хмельницькому (з місцем розташування, відображеним на долучених до клопотання графічних матеріалах), слід прийти до висновку, що воно не підлягає задоволенню з наступних підстав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lang w:val="uk-UA"/>
        </w:rPr>
        <w:t>Частиною 7 ст.118 Земельного кодексу України визначено,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наявною в Управлінні земельних ресурсів інформацією, відображена на долученому до клопотання викопіюванні з Публічної кадастрової карти земельна ділянка розпорядженнями міськадміністрації Хмельницької міської ради від 04.03.1993 №465 та від 12.05.1994 №1148 виділена Бочкову Олександру Георгійовичу для будівництва і обслуговування жилого будинку, господарських будівель і споруд (присадибна ділянка) та на ній дозволено будівництво індивідуального житлового будин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крім того, на території м.Хмельницького прийнято та діє 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іста Хмельницького (далі Положення), яке затверджене рішенням третьої сесії Хмельницької міської ради від 27.09.2006 №16 (з внесеними змінами та доповненнями), відповідно до якого надання громадянам земельних ділянок у порядку безоплатної їх приватизації для будівництва та обслуговування жилого будинку, господарських будівель та споруд (присадибна ділянка) на території міста Хмельницького здійснюється виключно у порядку черговості шляхом постановки на облік в Управлінні земельних ресурс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наявною інформацією станом на 14.02.2022 на обліку громадян, які бажають отримати земельну ділянку для будівництва і обслуговування жилого будинку, господарських будівель і споруд (присадибна ділянка) на території міста Хмельницького, Побережний А.А. не перебу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вищевикладене, розглянувши клопотання Побережного Антона Анатолійовича,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Державний земельний кадастр», Законом України «Про місцеве самоврядування в Україні, Положенням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іста Хмельницького, затвердженим рішенням третьої сесії Хмельницької міської ради від 27.09.2006 №16 (з внесеними змінами та доповненнями), міська рада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22"/>
        <w:ind w:right="0" w:firstLine="567"/>
        <w:rPr/>
      </w:pPr>
      <w:r>
        <w:rPr/>
        <w:t>1. Відмовити громадянину Побережному Антону Анатолійовичу у наданні дозволу на розроблення проекту землеустрою щодо відведення зазначеної у заяві земельної ділянки орієнтовною площею 0,10 га з метою передачі її у власність для будівництва і обслуговування жилого будинку, господарських будівель і споруд (присадибна ділянка) по вул.Стельмаха, 80 у м.Хмельницькому.</w:t>
      </w:r>
    </w:p>
    <w:p>
      <w:pPr>
        <w:pStyle w:val="22"/>
        <w:ind w:right="0" w:firstLine="567"/>
        <w:rPr/>
      </w:pPr>
      <w:r>
        <w:rPr/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109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109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Segoe UI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Segoe UI" w:hAnsi="MS Sans Serif;Segoe UI" w:cs="MS Sans Serif;Segoe UI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I_Yaremenko</dc:creator>
  <dc:description/>
  <cp:keywords/>
  <dc:language>en-US</dc:language>
  <cp:lastModifiedBy>саня сокол</cp:lastModifiedBy>
  <cp:lastPrinted>2021-11-01T12:08:00Z</cp:lastPrinted>
  <dcterms:modified xsi:type="dcterms:W3CDTF">2022-03-15T12:10:00Z</dcterms:modified>
  <cp:revision>2</cp:revision>
  <dc:subject/>
  <dc:title>  </dc:title>
</cp:coreProperties>
</file>