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sz w:val="2"/>
          <w:szCs w:val="24"/>
          <w:lang w:eastAsia="zh-CN"/>
        </w:rPr>
      </w:pPr>
      <w:r>
        <w:rPr>
          <w:rFonts w:eastAsia="Arial" w:cs="Arial" w:ascii="Arial" w:hAnsi="Arial"/>
          <w:b/>
          <w:sz w:val="2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sz w:val="2"/>
          <w:szCs w:val="24"/>
          <w:lang w:eastAsia="zh-CN"/>
        </w:rPr>
      </w:pPr>
      <w:r>
        <w:rPr>
          <w:rFonts w:eastAsia="Arial" w:cs="Arial" w:ascii="Arial" w:hAnsi="Arial"/>
          <w:b/>
          <w:sz w:val="2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sz w:val="2"/>
          <w:szCs w:val="24"/>
          <w:lang w:eastAsia="zh-CN"/>
        </w:rPr>
      </w:pPr>
      <w:r>
        <w:rPr>
          <w:rFonts w:eastAsia="Arial" w:cs="Arial" w:ascii="Arial" w:hAnsi="Arial"/>
          <w:b/>
          <w:sz w:val="2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sz w:val="2"/>
          <w:szCs w:val="24"/>
          <w:lang w:eastAsia="zh-CN"/>
        </w:rPr>
      </w:pPr>
      <w:r>
        <w:rPr>
          <w:rFonts w:eastAsia="Arial" w:cs="Arial" w:ascii="Arial" w:hAnsi="Arial"/>
          <w:b/>
          <w:sz w:val="2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85775" cy="657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zh-CN"/>
        </w:rPr>
        <w:t>ХМЕЛЬНИЦ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и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ри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eastAsia="zh-CN"/>
        </w:rPr>
        <w:t>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3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suppressAutoHyphens w:val="true"/>
        <w:spacing w:lineRule="auto" w:line="240" w:before="40" w:after="0"/>
        <w:ind w:right="435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40" w:after="0"/>
        <w:ind w:right="54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 надання громадянам дозволу на розроблення проектів землеустрою щодо відведення земельних ділянок</w:t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заяви громадян, керуючись Законом України «Про місцеве самоврядування в Україні», Законом України «Про землеустрій», Земельним кодексом України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Законом України «Про Державний земельний кадастр»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а рада</w:t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pacing w:val="-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 Надати дозвіл громадянам на розроблення проектів землеустрою щодо відведення земельних ділянок 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для ведення садівництва – землі сільськогосподарського призначення з метою передачі у власність із земель міської ради (додаток 1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ий голов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113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482" w:firstLine="55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ind w:left="1204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ind w:left="1204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 23.02.2022 р.№41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-4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з метою передачі у власність із земель міської ради </w:t>
      </w:r>
    </w:p>
    <w:tbl>
      <w:tblPr>
        <w:tblW w:w="128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2268"/>
        <w:gridCol w:w="4252"/>
        <w:gridCol w:w="949"/>
        <w:gridCol w:w="4863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ісце розташув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14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Ь Наталія Феодо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мельницька обл., Хмельниць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«Род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го домобудівного комбінат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итяг з протоколу загальних зборів садівничого товари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дник» Хмельницького домобудівного комбінату від 20.09.2010 №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9.11.2021 №2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ява Гринь Н.Ф. від 17.12.2021, засвідчена приватним нотаріусом Хмельницького міського нотаріального округу Макухіною О.Г., зареєстрована в реєстрі за №2231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ЦАЛЮК Дмитро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мельницька обл., Хмельниць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«Родник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го домобудівного комбінат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итяг з протоколу загальних зборів садівничого товари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дник» Хмельницького домобудівного комбінату від 21.10.2011 №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9.11.2021 №28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ява Гуцалюка Д.М. від 01.12.2021, засвідчена приватним нотаріусом Хмельницького міського нотаріального округу Лучковською Т.М., зареєстрована в реєстрі за №2648</w:t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КА Людмила Миколаї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мельницька обл., Хмельниць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«Родник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го домобудівного комбінат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итяг з протоколу загальних зборів садівничого товари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дник» Хмельницького домобудівного комбінату від 13.05.2010 №2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9.11.2021 №2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ява Воронки Л.М. від 30.11.2021, засвідчена приватним нотаріусом Хмельницького міського нотаріального округу Палінчак Т.В., зареєстрована в реєстрі за №4231</w:t>
            </w:r>
          </w:p>
        </w:tc>
      </w:tr>
      <w:tr>
        <w:trPr>
          <w:trHeight w:val="52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СОВА Наталія Дми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мельницька обл., Хмельниць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«Родник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го домобудівного комбінат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итяг з протоколу загальних зборів садівничого товари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дник» Хмельницького домобудівного комбінату від 20.09.2010 №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9.11.2021 №2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ява Лісової Н.Д. від 29.11.2021, засвідчена приватним нотаріусом Хмельницького міського нотаріального округу Палінчак Т.В., зареєстрована в реєстрі за №4207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Наталія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мельницька обл., Хмельниць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«Род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го домобудівного комбінат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итяг з протоколу загальних зборів садівничого товари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дник» Хмельницького домобудівного комбінату від 20.09.2010 №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9.11.2021 №2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835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835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>В.ДІДЕНКО</w:t>
      </w:r>
    </w:p>
    <w:p>
      <w:pPr>
        <w:pStyle w:val="Normal"/>
        <w:suppressAutoHyphens w:val="true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Начальник управління правового забезпечення </w:t>
      </w:r>
    </w:p>
    <w:p>
      <w:pPr>
        <w:pStyle w:val="Normal"/>
        <w:suppressAutoHyphens w:val="true"/>
        <w:spacing w:lineRule="auto" w:line="240" w:before="0" w:after="0"/>
        <w:ind w:left="283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та представництва 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uppressAutoHyphens w:val="true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83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 ресурсів</w:t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 w:cs="Mangal;Courier New"/>
      <w:b/>
      <w:bCs/>
      <w:kern w:val="2"/>
      <w:sz w:val="24"/>
      <w:szCs w:val="24"/>
      <w:lang w:val="ru-RU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Rvts0">
    <w:name w:val="rvts0"/>
    <w:qFormat/>
    <w:rPr/>
  </w:style>
  <w:style w:type="character" w:styleId="5">
    <w:name w:val="Заголовок 5 Знак"/>
    <w:qFormat/>
    <w:rPr>
      <w:rFonts w:ascii="Arial" w:hAnsi="Arial" w:eastAsia="Microsoft YaHei" w:cs="Mangal;Courier New"/>
      <w:b/>
      <w:bCs/>
      <w:kern w:val="2"/>
      <w:sz w:val="24"/>
      <w:szCs w:val="24"/>
      <w:lang w:val="ru-RU" w:bidi="hi-IN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23:00Z</dcterms:created>
  <dc:creator>Рaзакова Тетяна Володимирівна</dc:creator>
  <dc:description/>
  <cp:keywords/>
  <dc:language>en-US</dc:language>
  <cp:lastModifiedBy>саня сокол</cp:lastModifiedBy>
  <cp:lastPrinted>2021-12-21T17:18:00Z</cp:lastPrinted>
  <dcterms:modified xsi:type="dcterms:W3CDTF">2022-03-07T12:23:00Z</dcterms:modified>
  <cp:revision>2</cp:revision>
  <dc:subject/>
  <dc:title>ПРОЕКТ</dc:title>
</cp:coreProperties>
</file>