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040" w:hanging="0"/>
        <w:jc w:val="both"/>
        <w:rPr/>
      </w:pPr>
      <w:r>
        <w:rPr/>
        <w:t>Про припинення права користування землею та договорів оренди землі шляхом їх розірвання за згодою сторін та надання земельних ділянок в оренду юридичним особ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о користування землею та договір оренди землі від 11.06.2007р. №040774200112 шляхом його розірвання за згодою сторін та надати земельну ділянку в оренду юридичній особі.</w:t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4. Юридичній особі укласти договір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5. Землекористувачу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6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ind w:firstLine="708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7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юридичних осіб, суб’єктів підприємницької діяльності яким припиняються договори оренди землі шляхом їх розірвання за згодою сторін та надаються земельні ділянки в оренду </w:t>
      </w:r>
    </w:p>
    <w:tbl>
      <w:tblPr>
        <w:tblW w:w="1577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287"/>
        <w:gridCol w:w="1118"/>
        <w:gridCol w:w="5617"/>
        <w:gridCol w:w="1185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грокор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пріна,64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89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мале підприємство «Агропромтехпослуги» для обслуговування товарного складу та офісних приміщень на місці підсобних з підвалом та будівлі прохідної (договори купівлі-продажу від 21.12.2011р. р/н 3563, р/н 356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3:00Z</dcterms:created>
  <dc:creator>S_Sergey</dc:creator>
  <dc:description/>
  <cp:keywords/>
  <dc:language>en-US</dc:language>
  <cp:lastModifiedBy>Vika</cp:lastModifiedBy>
  <cp:lastPrinted>2012-10-09T15:23:00Z</cp:lastPrinted>
  <dcterms:modified xsi:type="dcterms:W3CDTF">2012-11-08T12:56:00Z</dcterms:modified>
  <cp:revision>4</cp:revision>
  <dc:subject/>
  <dc:title> </dc:title>
</cp:coreProperties>
</file>