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постійне користування юридичним особ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 та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.</w:t>
      </w:r>
    </w:p>
    <w:p>
      <w:pPr>
        <w:pStyle w:val="Normal"/>
        <w:ind w:firstLine="54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3. Юридичним особам замовити державні акти на право постійного користування землею у тримісячний термін.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7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rPr/>
      </w:pPr>
      <w:r>
        <w:rPr/>
        <w:t>юридичних осіб, яким затверджуються проекти відведення земельних ділянок та надаються земельні ділянки в постійне користування</w:t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16"/>
        <w:gridCol w:w="2520"/>
        <w:gridCol w:w="709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еремоги,7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свідоцтво про право власності САВ №679170 від 08.02.2008р., рішення тридцять п’ятої сесії міської ради від 28.04.2010р. №21, 16-ї сесії міської ради від 11.04.2012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Житлово-комунальна контора «Будівель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ембовецької,53/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инку (гуртожитку для малих сімей) (рішення виконавчого комітету Хмельницької міської ради від 22.11.2007р. №1239, рішення сімнадцятої сесії міської ради від 27.06.2012р. №10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3:00Z</dcterms:created>
  <dc:creator>S_Sergey</dc:creator>
  <dc:description/>
  <cp:keywords/>
  <dc:language>en-US</dc:language>
  <cp:lastModifiedBy>Vika</cp:lastModifiedBy>
  <cp:lastPrinted>2012-10-22T09:47:00Z</cp:lastPrinted>
  <dcterms:modified xsi:type="dcterms:W3CDTF">2012-11-08T12:54:00Z</dcterms:modified>
  <cp:revision>4</cp:revision>
  <dc:subject/>
  <dc:title> </dc:title>
</cp:coreProperties>
</file>