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264"/>
        <w:ind w:right="5576" w:hanging="0"/>
        <w:jc w:val="both"/>
        <w:rPr/>
      </w:pPr>
      <w:r>
        <w:rPr/>
        <w:t>Про розгляд постанови Хмельницького міськрайонного суду від 26.01.2012р.</w:t>
      </w:r>
    </w:p>
    <w:p>
      <w:pPr>
        <w:pStyle w:val="Normal"/>
        <w:tabs>
          <w:tab w:val="clear" w:pos="708"/>
          <w:tab w:val="left" w:pos="9000" w:leader="none"/>
        </w:tabs>
        <w:spacing w:lineRule="auto" w:line="264"/>
        <w:ind w:left="720" w:right="4239" w:hanging="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До Хмельницької міської ради надійшло звернення гр. Саніцького М.М. Під час розгляду вказаного звернення було встановлено, що згідно плану зонування території міста, затвердженого рішенням 5 сесії Хмельницької міської ради від 30.03.2011р. №25 «Про затвердження плану зонування м.Хмельницького» земельна ділянка по вул.Щербакова,23/1 частково знаходиться в санітарно-захисній зоні виробничо-складської бази (ЗАТ «Ера», вул.Щербакова,26) та знаходиться в межах зони зелених насаджень спеціального призначення (Р-2с), у якій переважним видом використання земельної ділянки є озеленення санітарно-захисних зон підприємств. Також, згідно п.5.10. ДСП 173.96 «Державні санітарні правила планування та забудови населених пунктів» у санітарно-захисних зонах не допускається розміщення житлових будинків з прибудинковими територіями.</w:t>
      </w:r>
    </w:p>
    <w:p>
      <w:pPr>
        <w:pStyle w:val="Normal"/>
        <w:ind w:firstLine="539"/>
        <w:jc w:val="both"/>
        <w:rPr/>
      </w:pPr>
      <w:r>
        <w:rPr>
          <w:spacing w:val="-4"/>
        </w:rPr>
        <w:t xml:space="preserve">Розглянувши звернення гр. Саніцького М.М., пропозицію постійної комісії міської ради з питань містобудування, земельних відносин та охорони навколишнього природного середовища, </w:t>
      </w:r>
      <w:r>
        <w:rPr/>
        <w:t>враховуючи постанову Хмельницького міськрайонного суду від 26.01.2012р., якою зобов’язано Хмельницьку міську раду розглянути питання щодо можливості надання Саніцькому Миколі Михайловичу у власність земельної ділянки площею 0,10 га у м.Хмельницькому по вул.Щербакова,23/1 для будівництва та обслуговування жилого будинку, господарських будівель і споруд, а також генеральний план м.Хмельницького, затверджений 19-ою сесією Хмельницької міської ради від 06.08.2008р. №4, негативний висновок про відповідність місця розташування земельної ділянки вимогам законів, прийнятих відповідно до них нормативно-правових актів, генерального плану м.Хмельницького, іншій містобудівній документації, схемам землеустрою і техніко-економічним обґрунтуванням використання та охорони земель від 31.05.2011р. №1527/02-01-23</w:t>
      </w:r>
      <w:r>
        <w:rPr>
          <w:spacing w:val="-4"/>
        </w:rPr>
        <w:t>, керуючись Земельним кодексом України, Законом України «Про місцеве самоврядування в Україні», міська рада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 xml:space="preserve">1. Відмовити гр. Саніцькому Миколі Михайловичу, що проживає … , у наданні дозволу на розробку проекту землеустрою щодо відведення земельної ділянки площею </w:t>
      </w:r>
      <w:r>
        <w:rPr/>
        <w:t>1000 м</w:t>
      </w:r>
      <w:r>
        <w:rPr>
          <w:vertAlign w:val="superscript"/>
        </w:rPr>
        <w:t>2</w:t>
      </w:r>
      <w:r>
        <w:rPr>
          <w:spacing w:val="-4"/>
        </w:rPr>
        <w:t xml:space="preserve"> по вул.Щербакова,23/1 для будівництва та обслуговування індивідуального житлового будинку, господарських будівель та споруд. 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2. Відповідальність за виконання рішення покласти на заступника міського голови І.Прокопця та начальника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>
          <w:spacing w:val="-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14"/>
        <w:spacing w:before="0" w:after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Style14"/>
        <w:spacing w:before="0" w:after="0"/>
        <w:rPr/>
      </w:pPr>
      <w:r>
        <w:rPr>
          <w:bCs/>
          <w:lang w:val="uk-UA"/>
        </w:rPr>
        <w:t>Міський голова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С. </w:t>
      </w:r>
      <w:r>
        <w:rPr>
          <w:bCs/>
          <w:lang w:val="uk-UA"/>
        </w:rPr>
        <w:t>Мельник</w:t>
      </w:r>
    </w:p>
    <w:sectPr>
      <w:type w:val="nextPage"/>
      <w:pgSz w:w="11906" w:h="16838"/>
      <w:pgMar w:left="1622" w:right="748" w:gutter="0" w:header="0" w:top="90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18"/>
      <w:szCs w:val="18"/>
    </w:rPr>
  </w:style>
  <w:style w:type="character" w:styleId="Dcom1">
    <w:name w:val="d_com1"/>
    <w:basedOn w:val="Style13"/>
    <w:qFormat/>
    <w:rPr>
      <w:i/>
      <w:iCs/>
      <w:color w:val="6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MS Mincho;Arial Unicode MS" w:cs="Courier New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MS Mincho;Arial Unicode MS"/>
      <w:szCs w:val="20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MS Mincho;Arial Unicode MS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MS Mincho;Arial Unicode MS" w:cs="Arial"/>
      <w:color w:val="auto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13:00Z</dcterms:created>
  <dc:creator>Sasha</dc:creator>
  <dc:description/>
  <cp:keywords/>
  <dc:language>en-US</dc:language>
  <cp:lastModifiedBy>Vika</cp:lastModifiedBy>
  <cp:lastPrinted>2012-10-17T15:56:00Z</cp:lastPrinted>
  <dcterms:modified xsi:type="dcterms:W3CDTF">2012-11-05T15:13:00Z</dcterms:modified>
  <cp:revision>2</cp:revision>
  <dc:subject/>
  <dc:title>Україна</dc:title>
</cp:coreProperties>
</file>