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58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  <w:lang w:val="uk-UA"/>
        </w:rPr>
        <w:t xml:space="preserve">.10.2012р. </w:t>
      </w:r>
      <w:r>
        <w:rPr>
          <w:i/>
          <w:iCs/>
          <w:lang w:val="uk-UA"/>
        </w:rPr>
        <w:t>№67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НТОНЮК Сергій Анатолій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нницьке шосе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РОШЕНКО Василь Анатолій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Старосадова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 від 27.06.2012р. №33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ЬОВАНА Людмила Григорівн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вул.Нижня Берегова, 58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ріш.17-ої сесії міської ради від 27.06.2012р. №3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РОЛЬ Таїсія Іванівн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9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2-11-08T12:53:00Z</dcterms:modified>
  <cp:revision>4</cp:revision>
  <dc:subject/>
  <dc:title>  </dc:title>
</cp:coreProperties>
</file>