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3645" cy="184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Про надання згоди на здійс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ід’ємних  поліпш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81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Розглянувши звернення орендаря нерухомого майна міської комунальної власності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товариства з обмеженою відповідальністю </w:t>
      </w:r>
      <w:r>
        <w:rPr>
          <w:lang w:val="uk-UA"/>
        </w:rPr>
        <w:t>«Ультрадіагностика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робочий проєкт (кошторисна документація), розроблений </w:t>
      </w:r>
      <w:r>
        <w:rPr>
          <w:color w:val="000000"/>
          <w:lang w:val="uk-UA"/>
        </w:rPr>
        <w:t>ТОВ «Супровід капітального будівництва «Будінжиніринг»</w:t>
      </w:r>
      <w:r>
        <w:rPr>
          <w:lang w:val="uk-UA"/>
        </w:rPr>
        <w:t xml:space="preserve">, звіт про оцінку - нежитлового приміщення загальною площею                     105,6 кв.м, що обліковується на балансі  КП «Хмельницький міський лікувально-діагностичний центр» Хмельницької міської ради та розташоване за адресою:                               м. Хмельницький, вул. Кам’янецька, 76, рецензію на звіт про оцінку нежитлового приміщення загальною площею 105,6 кв.м, що обліковується на балансі                                          КП «Хмельницький міський лікувально-діагностичний центр» Хмельницької міської ради та розташоване за адресою: м. Хмельницький, вул. Кам’янецька, 76, висновок експерта             </w:t>
      </w:r>
      <w:r>
        <w:rPr>
          <w:szCs w:val="28"/>
          <w:lang w:val="uk-UA"/>
        </w:rPr>
        <w:t>№ 1309/01-2022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>за результатами проведення будівельно – технічного дослідження, акт обстеження орендодавця  від 02.02.2022,  керуючись Законом України «Про місцеве самоврядування в Україні», Законом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 рішенням четвертої сесії Хмельницької міської ради від 17.02.2021  № 30 «</w:t>
      </w:r>
      <w:r>
        <w:rPr>
          <w:shd w:fill="FFFFFF" w:val="clear"/>
          <w:lang w:val="uk-UA"/>
        </w:rPr>
        <w:t>Про особливості передачі в оренду майна Хмельницької міської територіальної громади</w:t>
      </w:r>
      <w:r>
        <w:rPr>
          <w:lang w:val="uk-UA"/>
        </w:rPr>
        <w:t>», виконавчий комітет міської 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 Надати згоду </w:t>
      </w:r>
      <w:r>
        <w:rPr>
          <w:color w:val="000000"/>
          <w:lang w:val="uk-UA"/>
        </w:rPr>
        <w:t xml:space="preserve">товариству з обмеженою відповідальністю </w:t>
      </w:r>
      <w:r>
        <w:rPr>
          <w:lang w:val="uk-UA"/>
        </w:rPr>
        <w:t>«Ультрадіагностика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 </w:t>
      </w:r>
      <w:r>
        <w:rPr>
          <w:color w:val="000000"/>
          <w:lang w:val="uk-UA"/>
        </w:rPr>
        <w:t>здійснення невід’ємних поліпшень орендованого нежитлового приміщення міської комунальної власності загальною площею 105,6  кв.м на вул. Кам’янецькій, 76 у                               м. Хмельницькому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Орендарю – товариству з обмеженою відповідальністю «Ультрадіагностика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до початку виконання робіт надати </w:t>
      </w:r>
      <w:r>
        <w:rPr>
          <w:color w:val="000000"/>
          <w:shd w:fill="FFFFFF" w:val="clear"/>
          <w:lang w:val="uk-UA"/>
        </w:rPr>
        <w:t>орендодавцю</w:t>
      </w:r>
      <w:r>
        <w:rPr>
          <w:color w:val="000000"/>
          <w:lang w:val="uk-UA"/>
        </w:rPr>
        <w:t xml:space="preserve"> графік проведення невід’ємних поліпшень;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2.2. </w:t>
      </w:r>
      <w:r>
        <w:rPr>
          <w:color w:val="000000"/>
          <w:shd w:fill="FFFFFF" w:val="clear"/>
          <w:lang w:val="uk-UA"/>
        </w:rPr>
        <w:t>після здійснення невід’ємних поліпшень подати інформацію орендодавцю про завершення виконання робіт та підписані замовником, підрядником і комунальним підприємством «Технагляд» акти приймання виконаних робіт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заступника міського голови – директора департаменту інфраструктури міста В. Новачка.</w:t>
      </w:r>
      <w:r>
        <w:rPr/>
        <w:t xml:space="preserve">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0:00Z</dcterms:created>
  <dc:creator>UKM</dc:creator>
  <dc:description/>
  <cp:keywords/>
  <dc:language>en-US</dc:language>
  <cp:lastModifiedBy>Кірічук Оксана Володимирівна</cp:lastModifiedBy>
  <cp:lastPrinted>2022-02-01T08:52:00Z</cp:lastPrinted>
  <dcterms:modified xsi:type="dcterms:W3CDTF">2022-02-14T15:07:00Z</dcterms:modified>
  <cp:revision>6</cp:revision>
  <dc:subject/>
  <dc:title> </dc:title>
</cp:coreProperties>
</file>