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Агенція муніципальної нерухомості» нежитлового приміщ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6.85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ий міський лікувально-діагностичний центр» Хмельницької міської ради на передачу з балансу на баланс комунального підприємства «Агенція муніципальної нерухомості» нежитлового приміщ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на   баланс</w:t>
      </w:r>
      <w:r>
        <w:rPr>
          <w:bCs/>
        </w:rPr>
        <w:t xml:space="preserve"> </w:t>
      </w:r>
      <w:r>
        <w:rPr/>
        <w:t>комунального підприємства «Агенція муніципальної нерухомості» нежитлового  приміщення по вул. Пилипчука, 28,  загальною  площею 536,4 кв.м, первісною вартістю 188 493,00 грн., знос 188 493,00 грн., залишковою вартістю 0,00 грн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заступника міського голови           О. Шинк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7:00Z</dcterms:created>
  <dc:creator>Elena</dc:creator>
  <dc:description/>
  <cp:keywords/>
  <dc:language>en-US</dc:language>
  <cp:lastModifiedBy>Кірічук Оксана Володимирівна</cp:lastModifiedBy>
  <cp:lastPrinted>2022-01-25T08:54:00Z</cp:lastPrinted>
  <dcterms:modified xsi:type="dcterms:W3CDTF">2022-02-11T13:22:00Z</dcterms:modified>
  <cp:revision>4</cp:revision>
  <dc:subject/>
  <dc:title> </dc:title>
</cp:coreProperties>
</file>