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МИКИТЮКА Павла Олександрович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чальника відділу з безпеки дорожньої інфраструктури управління комунальної інфраструктури МИКИТЮКА Павла Олександр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застосовуються заборони, визначені частинами третьою і четвертою статті 1 Закону України «Про очищення влади» (довідка від 10.02.2022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22-02-10T08:42:00Z</dcterms:modified>
  <cp:revision>28</cp:revision>
  <dc:subject/>
  <dc:title/>
</cp:coreProperties>
</file>