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 xml:space="preserve">Про надання дозволу на передачу автомобіля та матеріальних цінностей з балансу на баланс </w:t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>Розглянувши клопотання керуючого справами виконавчого комітету Хмельницької міської ради та директора комунального підприємства «Хмельницький міський центр первинної медико-санітарної допомоги № 2»</w:t>
      </w:r>
      <w:r>
        <w:rPr/>
        <w:t>, керуючись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 13 сесії Хмельницької міської ради від 14.12.2014 року №4, із змінами, Законом України «Про місцеве самоврядування в Україні»,</w:t>
      </w:r>
      <w:r>
        <w:rPr>
          <w:color w:val="000000"/>
        </w:rPr>
        <w:t xml:space="preserve"> виконавчий комітет  міської ради</w:t>
      </w:r>
    </w:p>
    <w:p>
      <w:pPr>
        <w:pStyle w:val="31"/>
        <w:ind w:left="0"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Надати дозвіл комунальному підприємству </w:t>
      </w:r>
      <w:r>
        <w:rPr>
          <w:color w:val="000000"/>
        </w:rPr>
        <w:t>«Хмельницький міський центр первинної медико-санітарної допомоги № 2»</w:t>
      </w:r>
      <w:r>
        <w:rPr/>
        <w:t xml:space="preserve"> на передачу на баланс виконавчого комітету Хмельницької міської ради автомобіля </w:t>
      </w:r>
      <w:r>
        <w:rPr>
          <w:lang w:val="en-US"/>
        </w:rPr>
        <w:t>ВАЗ 21213 (</w:t>
      </w:r>
      <w:r>
        <w:rPr/>
        <w:t>рік випуску 2004, реєстраційний номер ВХ 4945 АН, первісна вартість 105650,00 грн, знос 62939,62 грн, залишкова вартість          42710,38 грн).</w:t>
      </w:r>
    </w:p>
    <w:p>
      <w:pPr>
        <w:pStyle w:val="Normal"/>
        <w:jc w:val="both"/>
        <w:rPr>
          <w:lang w:eastAsia="ar-SA"/>
        </w:rPr>
      </w:pPr>
      <w:r>
        <w:rPr/>
        <w:t xml:space="preserve">         </w:t>
      </w:r>
      <w:r>
        <w:rPr/>
        <w:t xml:space="preserve">2. Надати дозвіл комунальному підприємству </w:t>
      </w:r>
      <w:r>
        <w:rPr>
          <w:color w:val="000000"/>
        </w:rPr>
        <w:t>«Хмельницький міський центр первинної медико-санітарної допомоги № 2»</w:t>
      </w:r>
      <w:r>
        <w:rPr/>
        <w:t xml:space="preserve"> на передачу на баланс виконавчого комітету Хмельницької міської ради матеріальних цінностей до автомобіля ВАЗ 21213, згідно додатку 1. </w:t>
      </w:r>
    </w:p>
    <w:p>
      <w:pPr>
        <w:pStyle w:val="Normal"/>
        <w:ind w:firstLine="567"/>
        <w:jc w:val="both"/>
        <w:rPr/>
      </w:pPr>
      <w:r>
        <w:rPr/>
        <w:t xml:space="preserve">3. Контроль за виконанням рішення покласти на </w:t>
      </w:r>
      <w:r>
        <w:rPr>
          <w:color w:val="000000"/>
        </w:rPr>
        <w:t>керуючого справами виконавчого комітету Ю. Сабій</w:t>
      </w:r>
      <w:r>
        <w:rPr/>
        <w:t>, завідувача відділу бухгалтерського обліку, планування та звітності - головного бухгалтера  Л. Стародуб.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43:00Z</dcterms:created>
  <dc:creator>Valya</dc:creator>
  <dc:description/>
  <cp:keywords/>
  <dc:language>en-US</dc:language>
  <cp:lastModifiedBy>Отрощенко Сергій Володимирович</cp:lastModifiedBy>
  <cp:lastPrinted>2022-01-25T11:29:00Z</cp:lastPrinted>
  <dcterms:modified xsi:type="dcterms:W3CDTF">2022-02-09T14:57:00Z</dcterms:modified>
  <cp:revision>8</cp:revision>
  <dc:subject/>
  <dc:title>ПОЛОЖЕННЯ</dc:title>
</cp:coreProperties>
</file>