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811" w:hanging="0"/>
        <w:jc w:val="both"/>
        <w:rPr/>
      </w:pPr>
      <w:r>
        <w:rPr/>
        <w:t>Про внесення на розгляд сесії міської ради пропозиції про затвердження програми «Здійснення Управлінням ДМС у Хмельницькій області та Хмельницькою міською радою заходів щодо протидії нелегальній міграції на 2022 рік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Розглянувши </w:t>
      </w:r>
      <w:r>
        <w:rPr>
          <w:shd w:fill="FFFFFF" w:val="clear"/>
        </w:rPr>
        <w:t xml:space="preserve">клопотання </w:t>
      </w:r>
      <w:r>
        <w:rPr>
          <w:rFonts w:eastAsia="Calibri"/>
          <w:lang w:eastAsia="en-US"/>
        </w:rPr>
        <w:t xml:space="preserve">Управління Державної міграційної служби в Хмельницькій області з метою </w:t>
      </w:r>
      <w:r>
        <w:rPr/>
        <w:t xml:space="preserve">забезпечення на території Хмельницької міської територіальної громади виконання іноземцями вимог законодавства щодо законності перебування, що позитивно вплине на криміногенну та санітарно-епідеміологічну ситуацію, мінімізує можливі конфлікти на національному ґрунті, сприятиме захищеності жителів громади від неправомірних дій іноземців, які незаконно перебувають в Україні, керуючись Законом України  «Про місцеве самоврядування в Україні», виконавчий комітет </w:t>
      </w:r>
      <w:r>
        <w:rPr>
          <w:spacing w:val="-4"/>
        </w:rPr>
        <w:t>міської рад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shd w:fill="FFFFFF" w:val="clear"/>
        <w:ind w:right="5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міської ради пропозицію про затвердження програми «Здійснення Управлінням ДМС у Хмельницькій області та Хмельницькою міською радою заходів щодо протидії нелегальній міграції на 2022 рік» (додається).</w:t>
      </w:r>
    </w:p>
    <w:p>
      <w:pPr>
        <w:pStyle w:val="TextBody"/>
        <w:tabs>
          <w:tab w:val="left" w:pos="567" w:leader="none"/>
        </w:tabs>
        <w:suppressAutoHyphens w:val="true"/>
        <w:ind w:firstLine="567"/>
        <w:rPr>
          <w:bCs/>
        </w:rPr>
      </w:pPr>
      <w:r>
        <w:rPr>
          <w:color w:val="000000"/>
        </w:rPr>
        <w:t>2. Контроль за виконанням рішення покласти на керуючого справами виконавчого комітету Ю.Сабій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                          О. СИМЧИШИН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Додаток до рішення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виконавчого комітету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____»_______________ 2022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а «Здійснення Управлінням ДМС у Хмельницькій області та Хмельницькою міською радою заходів щодо протидії нелегальній міграції на 2022 рік»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Хмельницький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Зміст проблеми та обґрунтування необхідності її розв'язання.</w:t>
      </w:r>
      <w:bookmarkEnd w:id="0"/>
    </w:p>
    <w:p>
      <w:pPr>
        <w:pStyle w:val="21"/>
        <w:shd w:fill="auto" w:val="clear"/>
        <w:spacing w:lineRule="auto" w:line="240" w:before="0" w:after="0"/>
        <w:ind w:left="20" w:right="20" w:firstLine="560"/>
        <w:rPr/>
      </w:pPr>
      <w:r>
        <w:rPr>
          <w:rFonts w:eastAsia="Calibri"/>
          <w:sz w:val="24"/>
          <w:szCs w:val="24"/>
          <w:lang w:eastAsia="en-US"/>
        </w:rPr>
        <w:t>Програма «Здійснення Управлінням ДМС у Хмельницькій області та Хмельницькою міською радою заходів щодо протидії нелегальній міграції на 2022 рік» (далі – Програма)</w:t>
      </w:r>
      <w:r>
        <w:rPr>
          <w:sz w:val="24"/>
          <w:szCs w:val="24"/>
        </w:rPr>
        <w:t xml:space="preserve"> розроблено на основі Бюджетного кодексу України, законів України «Про місцеве самоврядування в Україні», «Про правовий статус іноземців та осіб без громадянства», «Про Єдиний демографічний державний реєстр та документи, що підтверджують громадянство України, посвідчують особу чи її спеціальний статус», з урахуванням особливостей регіону, тенденцій міграційних процесів, необхідність посилення контролю за </w:t>
      </w:r>
      <w:bookmarkStart w:id="1" w:name="_Hlk89691970"/>
      <w:r>
        <w:rPr>
          <w:sz w:val="24"/>
          <w:szCs w:val="24"/>
        </w:rPr>
        <w:t>виконанням іноземцями вимог законодавства щодо законності перебування в Україні.</w:t>
      </w:r>
    </w:p>
    <w:p>
      <w:pPr>
        <w:pStyle w:val="21"/>
        <w:shd w:fill="auto" w:val="clear"/>
        <w:spacing w:lineRule="auto" w:line="240" w:before="0" w:after="0"/>
        <w:ind w:left="20" w:firstLine="560"/>
        <w:rPr/>
      </w:pPr>
      <w:bookmarkEnd w:id="1"/>
      <w:r>
        <w:rPr>
          <w:sz w:val="24"/>
          <w:szCs w:val="24"/>
        </w:rPr>
        <w:t>Необхідність прийняття Програми пов'язана з:</w:t>
      </w:r>
    </w:p>
    <w:p>
      <w:pPr>
        <w:pStyle w:val="21"/>
        <w:shd w:fill="auto" w:val="clear"/>
        <w:spacing w:lineRule="auto" w:line="240" w:before="0" w:after="0"/>
        <w:ind w:left="20" w:firstLine="560"/>
        <w:rPr/>
      </w:pPr>
      <w:r>
        <w:rPr>
          <w:sz w:val="24"/>
          <w:szCs w:val="24"/>
        </w:rPr>
        <w:t>тенденцією збільшення кількісті іноземців в області, концентрацією їх безпосередньо в м. Хмельницькому та наявними масовими фактами недотримання вимог тимчасового перебування в Україні, не виконання іноземцями рішень про примусове повернення.</w:t>
      </w:r>
    </w:p>
    <w:p>
      <w:pPr>
        <w:pStyle w:val="21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Управлінням Державної міграційної служби України в Хмельницькій області оформлено 6830 посвідок іноземцям на постійне перебування, 550 документовані посвідками на тимчасове проживання.</w:t>
      </w:r>
    </w:p>
    <w:p>
      <w:pPr>
        <w:pStyle w:val="21"/>
        <w:shd w:fill="auto" w:val="clear"/>
        <w:spacing w:lineRule="auto" w:line="240" w:before="0" w:after="0"/>
        <w:ind w:left="20" w:firstLine="560"/>
        <w:rPr/>
      </w:pPr>
      <w:r>
        <w:rPr>
          <w:sz w:val="24"/>
          <w:szCs w:val="24"/>
        </w:rPr>
        <w:t>За результатами проведених заходів, в поточному році, виявлено 198 нелегальних мігранта, прийнято 182 рішення про примусове повернення та щодо 16 іноземців прийнято рішення про примусове видворення та видворено за межі України.</w:t>
      </w:r>
    </w:p>
    <w:p>
      <w:pPr>
        <w:pStyle w:val="21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Вищевказані результати роботи досягнуті завдяки комплексу заходів, а саме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ідпрацюванню місць можливого перебування іноземців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воєчасному направленні матеріалів до адміністративного суду для прийняття рішень про примусове видворення іноземців та осіб без громадянств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здійснення контролю за виконанням іноземцями рішення про примусове повернення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івпраці з дипломатичними установами, правоохоронними органами держави.</w:t>
      </w:r>
    </w:p>
    <w:p>
      <w:pPr>
        <w:pStyle w:val="21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Робота Управління Державної міграційної служби України в Хмельницькій області могла б бути ще ефективнішою за умови наявності власного автотранспорту, який можна було б використовувати при відпрацюванні групою працівників Управління місць можливого перебування іноземців,  здійснення супроводження іноземців до дипломатичних установ з метою отримання свідоцтва на повернення, поміщення до пункту тимчасового перебування іноземців та осіб без громадянства, які незаконно перебувають в Україні, здійснення супроводу іноземців з метою контролю за виконанням ними рішення про примусове повернення.</w:t>
      </w:r>
    </w:p>
    <w:p>
      <w:pPr>
        <w:pStyle w:val="21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2" w:name="bookmark1"/>
      <w:r>
        <w:rPr>
          <w:b w:val="false"/>
          <w:sz w:val="24"/>
          <w:szCs w:val="24"/>
        </w:rPr>
        <w:t>Мета</w:t>
      </w:r>
      <w:bookmarkEnd w:id="2"/>
    </w:p>
    <w:p>
      <w:pPr>
        <w:pStyle w:val="Heading3"/>
        <w:ind w:firstLine="360"/>
        <w:jc w:val="both"/>
        <w:rPr/>
      </w:pPr>
      <w:r>
        <w:rPr>
          <w:sz w:val="24"/>
        </w:rPr>
        <w:t xml:space="preserve">Програмою передбачаються спільні заходи щодо реалізації державної політики у сфері міграції, у тому числі протидії нелегальній (незаконній) міграції, громадянства, реєстрації біженців та інших категорій мігрантів. Мета програми полягає у підтримці та матеріальному забезпеченні управління державної міграційної служби України в Хмельницькій області для створення належних умов щодо виконання вимог законодавства стосовно законності перебування іноземців на території громади. 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авдання Програм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ограмою передбачено завдання, спрямовані на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0" w:firstLine="360"/>
        <w:rPr/>
      </w:pPr>
      <w:r>
        <w:rPr>
          <w:sz w:val="24"/>
          <w:szCs w:val="24"/>
        </w:rPr>
        <w:t>створення умов для більш ефективного виконання вимог законодавства щодо законності перебування іноземців на території громади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>виявлення та усунення причин та умов, що можуть сприяти незаконному перебуванню іноземців на території громади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0" w:firstLine="360"/>
        <w:rPr/>
      </w:pPr>
      <w:r>
        <w:rPr>
          <w:sz w:val="24"/>
          <w:szCs w:val="24"/>
        </w:rPr>
        <w:t>удосконалення координації заходів щодо запобігання, реагування та припинення порушення вимог законодавства щодо перебування в Україні;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20" w:firstLine="360"/>
        <w:rPr>
          <w:sz w:val="24"/>
          <w:szCs w:val="24"/>
        </w:rPr>
      </w:pPr>
      <w:r>
        <w:rPr>
          <w:sz w:val="24"/>
          <w:szCs w:val="24"/>
        </w:rPr>
        <w:t>підвищення рівня матеріально-технічного забезпечення з метою належного виконання вимог законодавства.</w:t>
      </w:r>
    </w:p>
    <w:p>
      <w:pPr>
        <w:pStyle w:val="21"/>
        <w:shd w:fill="auto" w:val="clear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 xml:space="preserve">Строки виконання </w:t>
      </w:r>
      <w:bookmarkEnd w:id="3"/>
    </w:p>
    <w:p>
      <w:pPr>
        <w:pStyle w:val="21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Запропонована Програма виконується в один етап. Строк виконання - до 31 грудня 2022 року.</w:t>
      </w:r>
    </w:p>
    <w:p>
      <w:pPr>
        <w:pStyle w:val="21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567"/>
          <w:tab w:val="left" w:pos="709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4" w:name="bookmark6"/>
      <w:r>
        <w:rPr>
          <w:b w:val="false"/>
          <w:sz w:val="24"/>
          <w:szCs w:val="24"/>
        </w:rPr>
        <w:t>Очікувані кінцеві результати виконання</w:t>
      </w:r>
      <w:bookmarkEnd w:id="4"/>
      <w:r>
        <w:rPr>
          <w:b w:val="false"/>
          <w:sz w:val="24"/>
          <w:szCs w:val="24"/>
        </w:rPr>
        <w:t xml:space="preserve"> Програми</w:t>
      </w:r>
    </w:p>
    <w:p>
      <w:pPr>
        <w:pStyle w:val="21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Виконання Програми забезпечить:</w:t>
      </w:r>
    </w:p>
    <w:p>
      <w:pPr>
        <w:pStyle w:val="2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- виконання іноземцями та особами без громадянства вимог законодавства щодо законності перебування та позитивний вплив на криміногенну та санітарно-епідеміологічну ситуацію;</w:t>
      </w:r>
    </w:p>
    <w:p>
      <w:pPr>
        <w:pStyle w:val="2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- примусове видворення, у тому числі прийнятих відповідно до міжнародних договорів України про реадмісію;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- супроводження іноземців територією України до пункту пропуску через державний кордон України (через який іноземець запланував виїзд), з метою контролю за виконанням іноземцем рішення про примусове повернення;                                                     - </w:t>
      </w:r>
      <w:r>
        <w:rPr/>
        <w:t>супроводження іноземців до дипломатичних установ з метою отримання свідоцтва на повернення;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/>
        <w:t>- поміщення до пункту тимчасового перебування іноземців та осіб без громадянства, які незаконно перебувають в Україні.</w:t>
      </w:r>
    </w:p>
    <w:p>
      <w:pPr>
        <w:pStyle w:val="21"/>
        <w:shd w:fill="auto" w:val="clear"/>
        <w:spacing w:lineRule="auto" w:line="240" w:before="0" w:after="0"/>
        <w:ind w:right="20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5" w:name="bookmark7"/>
      <w:r>
        <w:rPr>
          <w:b w:val="false"/>
          <w:sz w:val="24"/>
          <w:szCs w:val="24"/>
        </w:rPr>
        <w:t xml:space="preserve">Фінансове забезпечення виконання </w:t>
      </w:r>
      <w:bookmarkEnd w:id="5"/>
    </w:p>
    <w:p>
      <w:pPr>
        <w:pStyle w:val="21"/>
        <w:shd w:fill="auto" w:val="clear"/>
        <w:spacing w:lineRule="auto" w:line="240" w:before="0" w:after="0"/>
        <w:ind w:left="20" w:right="20" w:firstLine="560"/>
        <w:rPr/>
      </w:pPr>
      <w:r>
        <w:rPr>
          <w:sz w:val="24"/>
          <w:szCs w:val="24"/>
        </w:rPr>
        <w:t>Фінансування здійснюється за рахунок коштів бюджету Хмельницької міської територіальної громади через головного розпорядника бюджетних коштів виконавчий комітет міської ради та інших джерел, не заборонених чинним законодавством і використовуються на реалізацію заходів Програми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                                                        Ю. САБІЙ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Начальник Управління Державної міграційної</w:t>
      </w:r>
    </w:p>
    <w:p>
      <w:pPr>
        <w:pStyle w:val="21"/>
        <w:shd w:fill="auto" w:val="clear"/>
        <w:spacing w:lineRule="auto" w:line="240" w:before="0" w:after="0"/>
        <w:ind w:left="23" w:hanging="0"/>
        <w:rPr/>
      </w:pPr>
      <w:r>
        <w:rPr>
          <w:sz w:val="24"/>
          <w:szCs w:val="24"/>
        </w:rPr>
        <w:t>служби України в Хмельницькій області                                                           О. ПАНЬКОВ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142" w:firstLine="14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  <w:t xml:space="preserve">Додаток 1 до Програми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/>
        <w:t>Програми «Здійснення Управлінням ДМС у Хмельницькій області та Хмельницькою міською радою заходів щодо протидії нелегальній міграції на 2022 рік»</w:t>
      </w:r>
    </w:p>
    <w:p>
      <w:pPr>
        <w:pStyle w:val="Heading3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229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4050"/>
        <w:gridCol w:w="4536"/>
      </w:tblGrid>
      <w:tr>
        <w:trPr>
          <w:trHeight w:val="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Державної міграційної служби України в Хмельницькій області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иконавчий комітет міської ради, Хмельницька міська рада, фінансове управління, управління Державної міграційної служби України в Хмельницькій області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rFonts w:eastAsia="Courier New"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иконавчий комітет міської ради, фінансове управління, управління Державної міграційної служби України в Хмельницькій області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rFonts w:eastAsia="Courier New"/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Державної міграційної служби України в Хмельницькій області, виконавчий комітет міської ради, Хмельницька міська рада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2022 рік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5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Етапи виконання програми (для довгострокових прогр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Програма виконується в один етап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Бюджет Хмельницької міської територіальної громади</w:t>
            </w:r>
            <w:r>
              <w:rPr>
                <w:rFonts w:eastAsia="Courier New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шти інших джерел не заборонені законодавством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995 тис. гривень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7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 xml:space="preserve">коштів бюджету </w:t>
            </w:r>
            <w:r>
              <w:rPr>
                <w:sz w:val="24"/>
                <w:szCs w:val="24"/>
                <w:lang w:val="uk-UA" w:eastAsia="uk-UA"/>
              </w:rPr>
              <w:t>Хмельницької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 тис. гривень</w:t>
            </w:r>
          </w:p>
        </w:tc>
      </w:tr>
      <w:tr>
        <w:trPr>
          <w:trHeight w:val="4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коштів інших джер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Керуючий справами виконавчого комітету                </w:t>
      </w:r>
      <w:r>
        <w:rPr>
          <w:lang w:val="ru-RU" w:eastAsia="uk-UA"/>
        </w:rPr>
        <w:t xml:space="preserve">                                        </w:t>
      </w:r>
      <w:r>
        <w:rPr>
          <w:lang w:eastAsia="uk-UA"/>
        </w:rPr>
        <w:t>Ю. САБІЙ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Начальник Управління Державної міграційної</w:t>
      </w:r>
    </w:p>
    <w:p>
      <w:pPr>
        <w:sectPr>
          <w:footerReference w:type="default" r:id="rId4"/>
          <w:type w:val="nextPage"/>
          <w:pgSz w:w="11906" w:h="16838"/>
          <w:pgMar w:left="1701" w:right="90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23" w:hanging="0"/>
        <w:rPr/>
      </w:pPr>
      <w:r>
        <w:rPr>
          <w:sz w:val="24"/>
          <w:szCs w:val="24"/>
        </w:rPr>
        <w:t>служби України в Хмельницькій області                                                            О. ПАНЬКОВ</w:t>
      </w:r>
    </w:p>
    <w:p>
      <w:pPr>
        <w:pStyle w:val="Normal"/>
        <w:widowControl w:val="false"/>
        <w:jc w:val="right"/>
        <w:rPr>
          <w:rFonts w:eastAsia="Courier New"/>
          <w:b/>
          <w:b/>
          <w:color w:val="000000"/>
          <w:sz w:val="24"/>
          <w:szCs w:val="24"/>
          <w:lang w:val="ru-RU" w:eastAsia="uk-UA" w:bidi="uk-UA"/>
        </w:rPr>
      </w:pPr>
      <w:r>
        <w:rPr>
          <w:rFonts w:eastAsia="Courier New"/>
          <w:b/>
          <w:color w:val="000000"/>
          <w:sz w:val="24"/>
          <w:szCs w:val="24"/>
          <w:lang w:val="ru-RU" w:eastAsia="uk-UA" w:bidi="uk-UA"/>
        </w:rPr>
      </w:r>
    </w:p>
    <w:p>
      <w:pPr>
        <w:pStyle w:val="Normal"/>
        <w:widowControl w:val="false"/>
        <w:jc w:val="right"/>
        <w:rPr/>
      </w:pPr>
      <w:r>
        <w:rPr>
          <w:rFonts w:eastAsia="Courier New"/>
          <w:color w:val="000000"/>
          <w:lang w:eastAsia="uk-UA" w:bidi="uk-UA"/>
        </w:rPr>
        <w:t>Додаток 2 до Програми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lang w:eastAsia="uk-UA" w:bidi="uk-UA"/>
        </w:rPr>
        <w:t>Заходи</w:t>
      </w:r>
      <w:r>
        <w:rPr/>
        <w:t xml:space="preserve"> Програми</w:t>
      </w:r>
      <w:r>
        <w:rPr>
          <w:rFonts w:eastAsia="Courier New"/>
          <w:color w:val="000000"/>
          <w:lang w:eastAsia="uk-UA" w:bidi="uk-UA"/>
        </w:rPr>
        <w:t xml:space="preserve"> «Здійснення Управлінням ДМС у Хмельницькій області та Хмельницькою міською радою заходів щодо протидії нелегальній міграції на 2022 рік».</w:t>
      </w:r>
    </w:p>
    <w:p>
      <w:pPr>
        <w:pStyle w:val="Header"/>
        <w:rPr>
          <w:lang w:val="uk-UA"/>
        </w:rPr>
      </w:pPr>
      <w:r>
        <w:rPr>
          <w:lang w:val="uk-UA"/>
        </w:rPr>
      </w:r>
    </w:p>
    <w:tbl>
      <w:tblPr>
        <w:tblW w:w="152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50"/>
        <w:gridCol w:w="1312"/>
        <w:gridCol w:w="2702"/>
        <w:gridCol w:w="2126"/>
        <w:gridCol w:w="362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к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нн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од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ієнтовні обсяги фінансування (вартість), тис. грн</w:t>
            </w:r>
          </w:p>
        </w:tc>
      </w:tr>
      <w:tr>
        <w:trPr>
          <w:trHeight w:val="19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Придбання для  Управління Державної міграційної служби України в Хмельницькій області легкового автомобіля (автомобіль для перевезення пасажирів, що має максимум 8 місць для сидіння, без урахування сидіння водія)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 рі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Управління державної міграційної служби в Хмельницькій області, Хмельницька міська рада, виконавчий комі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 тис. грн</w:t>
            </w:r>
          </w:p>
        </w:tc>
      </w:tr>
      <w:tr>
        <w:trPr>
          <w:trHeight w:val="19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Забезпечення примусового видворення, у тому числі прийнятих відповідно до міжнародних договорів України про реадмісі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 рі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державної міграційної служби в Хмельниц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Забезпечення супроводження іноземців територією України до пункту пропуску  через державний кордон України (через який іноземець запланував виїзд), з метою контролю за виконанням іноземцем рішення про примусове поверн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 рі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державної міграційної служби в Хмельниц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інансуванн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Керуючий справами виконавчого комітету                                                                </w:t>
      </w:r>
      <w:r>
        <w:rPr>
          <w:lang w:val="ru-RU" w:eastAsia="uk-UA"/>
        </w:rPr>
        <w:t xml:space="preserve">                                                      </w:t>
      </w:r>
      <w:r>
        <w:rPr>
          <w:lang w:eastAsia="uk-UA"/>
        </w:rPr>
        <w:t>Ю. САБІЙ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/>
      </w:pPr>
      <w:r>
        <w:rPr/>
        <w:t>Начальник Управління Державної міграційної служби України</w:t>
      </w:r>
    </w:p>
    <w:p>
      <w:pPr>
        <w:pStyle w:val="Normal"/>
        <w:jc w:val="both"/>
        <w:rPr/>
      </w:pPr>
      <w:r>
        <w:rPr/>
        <w:t>в Хмельницькій області                                                                                                                                                      О. ПАНЬКОВ</w:t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Style18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760" w:after="0"/>
      <w:jc w:val="center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9:00Z</dcterms:created>
  <dc:creator>Valya</dc:creator>
  <dc:description/>
  <cp:keywords/>
  <dc:language>en-US</dc:language>
  <cp:lastModifiedBy>Отрощенко Сергій Володимирович</cp:lastModifiedBy>
  <cp:lastPrinted>2022-01-11T16:25:00Z</cp:lastPrinted>
  <dcterms:modified xsi:type="dcterms:W3CDTF">2022-01-25T14:50:00Z</dcterms:modified>
  <cp:revision>8</cp:revision>
  <dc:subject/>
  <dc:title>ПОЛОЖЕННЯ</dc:title>
</cp:coreProperties>
</file>