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0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0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розгляд клопотань Гороховського Вадима Володимировича, поданих в його інтересах адвокатським об’єднанням «Казачук та партнери», про надання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Чеботарьова у м.Хмельницькому</w:t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Хмельницької міської ради 31.12.2021 та 02.02.2022 надійшли клопотання Гороховського Вадима Володимировича (№К-13479-21 та №К-640-22 відповідно), подані в його інтересах адвокатським об’єднанням «Казачук та партнери», про надання дозволу на розроблення проекту землеустрою щодо відведення земельної ділянки орієнтовним розміром 0,09887 га для будівництва і обслуговування жилого будинку, господарських будівель і споруд (присадибна ділянка) по вул.Чеботарьова у м.Хмельницькому (з місцем розташування, відображеним на долучених на клопотання графічних матеріалах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Частиною 7 ст.118 Земельного кодексу України визначено,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’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території міста Хмельницького діє 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іста Хмельницького (далі Положення), затверджене рішенням третьої сесії Хмельницької міської ради від 27.09.2006 №16 (з внесеними змінами та доповненнями), відповідно до якого надання громадянам земельних ділянок у порядку безоплатної їх приватизації для будівництва та обслуговування жилого будинку, господарських будівель та споруд (присадибна ділянка) на території міста Хмельницького здійснюється виключно у порядку черговості шляхом постановки на облік в управлінні земельних ресурсів. Для постановки на облік громадяни, зацікавлені в одержанні земельної ділянки, мають подати заяву із зазначенням бажаних розмірів та мети її використання (пункт 2.1 Положення). Громадяни, які беруться на облік та користуються, у відповідності до чинного законодавства України, правом першочергового або позачергового одержання земельної ділянки для будівництва та обслуговування жилого будинку, мають вказати про це у заяві та подати відповідні документи (пункт 2.2 Положення). Згідно з пунктом 6.1 Положення розподіл земельних ділянок проводиться в процентному співвідношенні при наявності земельних ділянок та після розробки відповідних генеральних планів масивів індивідуальної забудов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 наявною інформацією станом на 27.01.2022 на обліку громадян, які бажають отримати земельну ділянку для будівництва і обслуговування жилого будинку, господарських будівель і споруд (присадибна ділянка) на території міста Хмельницького, Гороховський В.В. не перебу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азом з тим, за інформацією управління архітектури та містобудування (лист від 25.11.2021 №1-01-1389) згідно з проектом містобудівної документації «Коригування (внесення змін) генерального плану м. Хмельницький» зазначена у звернені Гороховського В.В. земельна ділянка відноситься до території зелених насаджень загального корист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 наведеного вбачається, що запроектована належність вказаної земельної ділянки під землі загального корист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ч.4 ст.83 Земельного кодексу України до земель комунальної власності, які не можуть передаватись у приватну власність, належать, зокрема, землі загального користування населених пунктів (майдани, вулиці, проїзди, шляхи, набережні, пляжі, парки, сквери, бульвари, кладовища, місця знешкодження та утилізації відходів тощо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емлі комунальної власності, які є землями загального користування, не можуть бути передані у власність інших осі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вищевикладене, розглянувши клопотання Гороховського Вадима Володимировича, подані в його інтересах адвокатським об’єднанням «Казачук та партнери», та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Державний земельний кадастр», Законом України «Про місцеве самоврядування в Україні», Положенням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іста Хмельницького, затвердженим рішенням третьої сесії Хмельницької міської ради від 27.09.2006 №16 (з внесеними змінами та доповненнями)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left" w:pos="-284" w:leader="none"/>
          <w:tab w:val="left" w:pos="1080" w:leader="none"/>
        </w:tabs>
        <w:ind w:right="-41" w:firstLine="567"/>
        <w:rPr/>
      </w:pPr>
      <w:r>
        <w:rPr/>
        <w:t>1. Відмовити громадянину Гороховському Вадиму Володимировичу у наданні дозволу на розроблення проекту землеустрою щодо відведення зазначеної у заяві земельної ділянки площею 0,09887 га з метою передачі її у власність для будівництва і обслуговування жилого будинку, господарських будівель і споруд (присадибна ділянка) по вул.Чеботарьова у м.Хмельницькому.</w:t>
      </w:r>
    </w:p>
    <w:p>
      <w:pPr>
        <w:pStyle w:val="22"/>
        <w:tabs>
          <w:tab w:val="left" w:pos="-284" w:leader="none"/>
          <w:tab w:val="left" w:pos="1080" w:leader="none"/>
        </w:tabs>
        <w:ind w:right="-41" w:firstLine="567"/>
        <w:rPr/>
      </w:pPr>
      <w:r>
        <w:rPr/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1:00Z</dcterms:created>
  <dc:creator>I_Yaremenko</dc:creator>
  <dc:description/>
  <cp:keywords/>
  <dc:language>en-US</dc:language>
  <cp:lastModifiedBy>Шарлай Олександр Федорович</cp:lastModifiedBy>
  <cp:lastPrinted>2021-11-01T12:08:00Z</cp:lastPrinted>
  <dcterms:modified xsi:type="dcterms:W3CDTF">2022-02-08T14:31:00Z</dcterms:modified>
  <cp:revision>2</cp:revision>
  <dc:subject/>
  <dc:title>  </dc:title>
</cp:coreProperties>
</file>