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4" w:hanging="0"/>
        <w:jc w:val="both"/>
        <w:rPr/>
      </w:pPr>
      <w:r>
        <w:rPr/>
        <w:t>Про затвердження проекту землеустрою щодо відведення земельної ділянки та надання земельних ділянок в оренду громадянам та внесення змін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строком на 5 років громадянину для будівництва і обслуговування жилого будинку, господарських будівель і споруд (присадибна ділянка) - землі житлової та громадської забудови (додаток 1)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2. Надати земельні ділянки в оренду строком на 5 років громадянам:</w:t>
      </w:r>
    </w:p>
    <w:p>
      <w:pPr>
        <w:pStyle w:val="Normal"/>
        <w:ind w:firstLine="540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2)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/>
        <w:t>для будівництва індивідуальних гаражів – землі житлової та громадської забудови (додаток 3)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. Надати земельні ділянки у спільну оренду строком на 5 років громадянам </w:t>
      </w:r>
      <w:r>
        <w:rPr/>
        <w:t>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4).</w:t>
      </w:r>
    </w:p>
    <w:p>
      <w:pPr>
        <w:pStyle w:val="Normal"/>
        <w:ind w:firstLine="540"/>
        <w:jc w:val="both"/>
        <w:rPr/>
      </w:pPr>
      <w:r>
        <w:rPr/>
        <w:t>4. Внести зміни:</w:t>
      </w:r>
    </w:p>
    <w:p>
      <w:pPr>
        <w:pStyle w:val="Normal"/>
        <w:ind w:firstLine="540"/>
        <w:jc w:val="both"/>
        <w:rPr/>
      </w:pPr>
      <w:r>
        <w:rPr/>
        <w:t>4.1. до п.п.43 п.1 рішення Хмельницького міськвиконкому від 19.09.1974р. №19, замінивши слова: «Підмарняку Олексію Васильовичу» на слова: «Підмурняку Олексію Васильовичу», згідно зі зверненням Підмурняка О.В;</w:t>
      </w:r>
    </w:p>
    <w:p>
      <w:pPr>
        <w:pStyle w:val="Normal"/>
        <w:ind w:firstLine="540"/>
        <w:jc w:val="both"/>
        <w:rPr/>
      </w:pPr>
      <w:r>
        <w:rPr/>
        <w:t>42. до п.п.3.6 п.3 рішення 35-ої сесії Хмельницької міської ради від 28.04.2010р. №16, замінивши слова та цифри: «до пп.81п.ІІ рішення виконавчого комітету Хмельницької міської ради від 28.08.1980р. №219» на слова та цифри: ««до п.п.81п.ІІ рішення виконавчого комітету Хмельницької міської ради від 28.08.1980р. №210», згідно зі зверненням Вовка І.Я.;</w:t>
      </w:r>
    </w:p>
    <w:p>
      <w:pPr>
        <w:pStyle w:val="Normal"/>
        <w:ind w:firstLine="540"/>
        <w:jc w:val="both"/>
        <w:rPr/>
      </w:pPr>
      <w:r>
        <w:rPr/>
        <w:t>4.3. до п.п.2.9 п.2 рішення виконкому Хмельницької міської ради від 16.07.1992р. №181, замінивши слова: «ЛУТЮК ЖАНА ВАСИЛІВНА» на слова: «ЛУТЮК ЖАННА ВАСИЛІВНА», згідно зі зверненням Лутюк Ж.В.</w:t>
      </w:r>
    </w:p>
    <w:p>
      <w:pPr>
        <w:pStyle w:val="Normal"/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180" w:hanging="0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2088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65"/>
        <w:gridCol w:w="2250"/>
        <w:gridCol w:w="1018"/>
        <w:gridCol w:w="57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Олександр Анатолій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Зоряний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7-ої сесії міської ради від 27.06.2012р. №95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31.07.2012р. №74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539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506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046"/>
        <w:gridCol w:w="1080"/>
        <w:gridCol w:w="430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АСИЛИШИН Антон Миколай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Космодем’янської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64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3.11.2006р. р/н1-464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МАНСЬКИЙ Віктор Мечислав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в.Рибацький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16.12.2008р. р/н1-400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3.06.2007р. р/н3-16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ЛОВНЯ Володимир Михайл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3-я Лугова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54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7.07.2002р. р/н3-111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539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в оренду строком на 5 років для будівництва індивідуальних гаражів - землі житлової та громадської забудови</w:t>
      </w:r>
    </w:p>
    <w:tbl>
      <w:tblPr>
        <w:tblW w:w="1224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05"/>
        <w:gridCol w:w="3780"/>
        <w:gridCol w:w="810"/>
        <w:gridCol w:w="495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СОВ Петро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гаражний кооператив «Мирний»,</w:t>
            </w:r>
          </w:p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блок 16, бокс 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купівлі-продажу автогаража від 07.01.1985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АЛЮК Ганна Анто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с.Миру,43, гаражний кооператив «Зв’язківець», блок В, бокс 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28.07.2010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БЛІН Юрі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гаражний масив по прв.Піонерському, блок 19, бокс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26.01.1994р. р/н1-33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539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908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212"/>
        <w:gridCol w:w="848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НАТИШИНА Тетяна Миколаї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вул.Купріна,4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9.04.1981р. р/н1-1413</w:t>
            </w:r>
          </w:p>
        </w:tc>
      </w:tr>
      <w:tr>
        <w:trPr>
          <w:trHeight w:val="4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ЛОБОДЯН Лариса Миколаї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ТРОСОВ Олександр Геннадій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Ватутіна,2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8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4.06.2009р. р/н3-18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4.06.2009р. р/н3-1802</w:t>
            </w:r>
          </w:p>
        </w:tc>
      </w:tr>
      <w:tr>
        <w:trPr>
          <w:trHeight w:val="4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ТАМАНЧУК Світлана Геннадії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539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5:00Z</dcterms:created>
  <dc:creator>D_Golenko</dc:creator>
  <dc:description/>
  <cp:keywords/>
  <dc:language>en-US</dc:language>
  <cp:lastModifiedBy>Vika</cp:lastModifiedBy>
  <cp:lastPrinted>2012-10-19T11:07:00Z</cp:lastPrinted>
  <dcterms:modified xsi:type="dcterms:W3CDTF">2012-11-08T12:50:00Z</dcterms:modified>
  <cp:revision>5</cp:revision>
  <dc:subject/>
  <dc:title> </dc:title>
</cp:coreProperties>
</file>