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5220" w:hanging="0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26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а – землі житлової та громадської забудови із земель міської ради </w:t>
      </w:r>
      <w:r>
        <w:rPr/>
        <w:t>громадянці (додаток 1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  <w:lang w:val="ru-RU"/>
        </w:rPr>
        <w:t>2.3. для</w:t>
      </w:r>
      <w:r>
        <w:rPr>
          <w:rFonts w:cs="Times New Roman CYR" w:ascii="Times New Roman CYR" w:hAnsi="Times New Roman CYR"/>
          <w:spacing w:val="-4"/>
        </w:rPr>
        <w:t xml:space="preserve">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.4.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проекту землеустрою щодо відведення земельної ділянки громадянам для передачі у спільну оренду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5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громадської забудови:</w:t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НТУЛЯК Валентин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В, бокс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УЦКОВ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узнєцова,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15.08.1989р. №3-3482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довідка управління архітектури та містобудування департаменту архітектури, містобудування та земельних ресурсів від 06.07.2012р. №1400/03-01-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ЕМЕНЮК Анатол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Збарського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а законом від 11.05.2004р. №4/12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ЛАВАЦЬКА Лідія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Ювілейний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4.01.2007р. №0107742001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УЧЕР Галина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Підкалинн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вий будинок від 16.08.2000р.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говір дарування 3/10 частин житлового будинку від 15.09.2008р. №4-4292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заява від 01.08.2012р. №183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1.09.2012р. №2259/02-01-14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УЦКОВ Володимир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узнєцова,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15.08.1989р. №3-3482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МАЄВСЬКИЙ О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Чубинського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/САА №216673/ від 27.10.2005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2.09.2012р. №2260/02-01-14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РУБІНА Валенти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Катіонівськ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житловий будинок від 13.03.1998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МЕННИЙ Борис Стані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в.Гагар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spacing w:lineRule="auto" w:line="216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52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66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ДРІЯШИНА Яна Віктор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ТНЯК Тарас Григор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АТЮК Володимир Сергій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Б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ІШИН Іван Феодосій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3/3А, блок 5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КОВЕЦЬКА Лілія Василі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8, бокси 201, 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ІНСЬКИЙ Андрій Петр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ГОНЮК Василь Володимир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6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ЮК Василь Михайл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ЮК Олександр Василь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ПАЧ Сергій Михайлови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ОРСЬКА Валентина Миколаївн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сумісну власність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по-батьков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БЛІЗНІКОВА Лідія Миколаї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ванецька,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65/100 частин житлового будинку від 06.12.1994р. №5-5016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35/100 частин житлового будинку від 11.07.2008р. №4-279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ВЕЛЬЄВА Валерія Андр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right="-109" w:firstLine="708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spacing w:lineRule="auto" w:line="216"/>
        <w:ind w:left="36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3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по-батькові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ШЕНИЧКО Василь Василь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анфілова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22/100 частин житлового будинку від 06.05.2009р. №1985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ШЕНИЧКО Ірина Володими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ШЕНИЧКО Ольга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КОЛЮК Галина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right="-109" w:firstLine="708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6:00Z</dcterms:created>
  <dc:creator>S_Sergey</dc:creator>
  <dc:description/>
  <cp:keywords/>
  <dc:language>en-US</dc:language>
  <cp:lastModifiedBy>Vika</cp:lastModifiedBy>
  <cp:lastPrinted>2012-10-03T09:56:00Z</cp:lastPrinted>
  <dcterms:modified xsi:type="dcterms:W3CDTF">2012-11-08T12:49:00Z</dcterms:modified>
  <cp:revision>4</cp:revision>
  <dc:subject/>
  <dc:title> </dc:title>
</cp:coreProperties>
</file>