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5220" w:hanging="0"/>
        <w:jc w:val="both"/>
        <w:rPr/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'язку зі зміною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 xml:space="preserve"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</w:t>
      </w:r>
      <w:r>
        <w:rPr/>
        <w:t>“</w:t>
      </w:r>
      <w:r>
        <w:rPr>
          <w:spacing w:val="-4"/>
        </w:rPr>
        <w:t>земель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додаток 1)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/>
      </w:pPr>
      <w:r>
        <w:rPr/>
        <w:t xml:space="preserve">2. </w:t>
      </w:r>
      <w:r>
        <w:rPr>
          <w:spacing w:val="-4"/>
        </w:rPr>
        <w:t>Надати дозвіл на розроблення проекту землеустрою щодо відведення земельної ділянки громадянину у зв’язку зі зміною цільового призначення, змінивши категорію земель з «землі житлової та громадської забудови» на «землі промисловості, транспорту, зв’язку, оборони та іншого призначення»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2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firstLine="54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 xml:space="preserve">на розроблення проектів землеустрою щодо відведення земельних ділянок у зв’язку зі зміною цільового призначення, змінивши категорію земель з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ель сільськогосподарського призначення</w:t>
      </w: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  <w:spacing w:val="-4"/>
        </w:rPr>
        <w:t xml:space="preserve"> на </w:t>
      </w: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>”</w:t>
      </w:r>
      <w:r>
        <w:rPr/>
        <w:t>:</w:t>
      </w:r>
    </w:p>
    <w:tbl>
      <w:tblPr>
        <w:tblW w:w="1332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00"/>
        <w:gridCol w:w="28"/>
        <w:gridCol w:w="5372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ЦИМБАЛЮК Олександр Михайл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Гавришка,17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 xml:space="preserve">“для ведення особистого селянського господарства - </w:t>
            </w:r>
            <w:r>
              <w:rPr>
                <w:rFonts w:cs="Times New Roman CYR" w:ascii="Times New Roman CYR" w:hAnsi="Times New Roman CYR"/>
                <w:spacing w:val="2"/>
              </w:rPr>
              <w:t>землі сільськогосподарського призначення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 - землі житлової та громадської забудови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Гавришка,17/1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6.09.2012р. №2140/03-01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ГРЕСЬ Віктор Воло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Збарського, 11-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34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Збарського,11-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9.09.2012р. №2375/03-01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902" w:right="1134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2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лі житлової та громадської забудови» на «землі промисловості, транспорту, зв’язку, оборони та іншого призначення»</w:t>
      </w:r>
      <w:r>
        <w:rPr/>
        <w:t>:</w:t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872"/>
        <w:gridCol w:w="4528"/>
        <w:gridCol w:w="1856"/>
        <w:gridCol w:w="19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РИБАЛЬЧЕНКО Вале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Рибалка,63/3-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 категорії земель житлової та громадської забудови – для будівництва індивідуального гаража на категорію земель промисловості, транспорту, зв’язку, оборони та іншого призначення – для обслуговування швейної майстерні по вул.Рибалка,63/3А в м.Хмельницькому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2.11.2011р. №2588/03-01-16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свідоцтво про право власності /САЕ №295147/ від 29.11.2011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обслуговування швейної майстерн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колишня адреса - </w:t>
            </w: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Рибалка,63А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ооператив для зберігання транспортних засобів «Фрагмент»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блок 10,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бокс 28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firstLine="708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S_Sergey</dc:creator>
  <dc:description/>
  <cp:keywords/>
  <dc:language>en-US</dc:language>
  <cp:lastModifiedBy>Vika</cp:lastModifiedBy>
  <cp:lastPrinted>2012-10-16T14:29:00Z</cp:lastPrinted>
  <dcterms:modified xsi:type="dcterms:W3CDTF">2012-11-08T12:48:00Z</dcterms:modified>
  <cp:revision>5</cp:revision>
  <dc:subject/>
  <dc:title> </dc:title>
</cp:coreProperties>
</file>