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099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lang w:val="uk-UA" w:eastAsia="zh-CN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2-ї сесії міської ради від 23.12.2020 №91</w:t>
        </w:r>
      </w:hyperlink>
    </w:p>
    <w:p>
      <w:pPr>
        <w:pStyle w:val="Normal"/>
        <w:ind w:right="5386" w:hanging="0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згоди на розроблення технічних документацій із землеустрою щодо встановлення (відновлення) меж земельних ділянок в натурі (на місцевості), дозволу на розробку проектів землеустрою щодо відведення земельних ділянок, поділ земельних ділянок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зміну коду </w:t>
      </w:r>
      <w:r>
        <w:rPr>
          <w:rFonts w:cs="Times New Roman" w:ascii="Times New Roman" w:hAnsi="Times New Roman"/>
          <w:color w:val="000000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 земельної ділянки та втрату чинності пункту рішення сесії міської рад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изнати пункт 4 додатку 1 рішення тридцять другої сесії міської ради від 26.06.2019 №75 таким, що втратив чинність відповідно до поданого клопотання ПП «Фінансова група АОТ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2. Змінити код КВЦПЗ земельної ділянки по </w:t>
      </w:r>
      <w:r>
        <w:rPr>
          <w:rFonts w:cs="Times New Roman" w:ascii="Times New Roman" w:hAnsi="Times New Roman"/>
          <w:color w:val="000000"/>
          <w:lang w:val="uk-UA"/>
        </w:rPr>
        <w:t>вул.Трудовій,5/1-А площею 1433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6810100000:18:003:0057</w:t>
      </w:r>
      <w:r>
        <w:rPr>
          <w:rFonts w:cs="Times New Roman" w:ascii="Times New Roman" w:hAnsi="Times New Roman"/>
          <w:color w:val="000000"/>
          <w:lang w:val="uk-UA"/>
        </w:rPr>
        <w:t xml:space="preserve"> з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03.14-для розміщення та постійної діяльності органів МНС</w:t>
      </w:r>
      <w:r>
        <w:rPr>
          <w:rFonts w:cs="Times New Roman" w:ascii="Times New Roman" w:hAnsi="Times New Roman"/>
          <w:color w:val="000000"/>
          <w:lang w:val="uk-UA"/>
        </w:rPr>
        <w:t>» на «02.10-для будівництва і обслуговування багатоквартирного житлового будинку з об’єктами торгово-розважальної та ринкової інфраструктури»,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Надати фізичній особі Пінтак Нінель Іванівні дозвіл на розроблення технічної документації із землеустрою щодо встановлення (відновлення) меж земельної ділянки в натурі (на місцевості) по вул.Курчатова,4-А, площею 315 м², кадастровий номер 6810100000:02:002:0092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Надати комунальному підприємству «Парки і сквери м.Хмельницького» дозвіл на розроблення технічної документації із землеустрою щодо встановлення (відновлення) меж земельної ділянки в натурі (на місцевості) по вул.Прибузька (вул.Трудова – вул.Старокостянтинівське шосе), площею 185415 м², кадастровий номер 6810100000:18:004:0012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 Надати ТОВ «Укрстандарт» дозвіл на розроблення технічної документації із землеустрою щодо встановлення (відновлення) меж земельної ділянки в натурі (на місцевості) по вул.Трудовій,6-Д площею 20000 м², кадастровий номер 6810100000:18:002:0206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ої ділянки в натурі (на місцевості) по вул.Проскурівського підпілля,16, площею 73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, кадастровий номер 6810100000:01:003:0196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 xml:space="preserve">зв’язку із необхідністю внесення змін у відомості про земельну ділянку до Державного земельного кадастру. 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Надати товариству з обмеженою відповідальністю «Тапі» дозвіл на розробку проекту землеустрою щодо відведення земельної ділянки по вул. Тернопільській,19 площею 12312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29:001:0029 зі зміною цільового призначення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 - землі промисловості, транспорту, зв’язку, енергетики, оборони та іншого призначення» на «03.15-для будівництва та обслуговування інших будівель громадської забудови - землі житлової та громадської забудови»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9. Надати юридичним особам дозвіл на поділ земельних ділянок згідно з додатком 2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Доручити управлінню земельних ресурсів та земельної реформи замовити технічні документації із землеустрою щодо поділу земельних ділянок згідно з додатком 3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</w:t>
      </w:r>
      <w:r>
        <w:rPr>
          <w:rFonts w:cs="Times New Roman" w:ascii="Times New Roman" w:hAnsi="Times New Roman"/>
          <w:color w:val="000000"/>
          <w:lang w:val="en-US"/>
        </w:rPr>
        <w:t xml:space="preserve"> 4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2. Юридичним особам,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lang w:val="uk-UA"/>
        </w:rPr>
        <w:t>О.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(Внесені зміни в пункт 1 додатку 3 відповідно до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 2-ї сесії міської ради від 23.12.2020 №91</w:t>
        </w:r>
      </w:hyperlink>
      <w:r>
        <w:rPr>
          <w:rFonts w:cs="Times New Roman" w:ascii="Times New Roman" w:hAnsi="Times New Roman"/>
          <w:color w:val="000000"/>
          <w:lang w:val="uk-UA"/>
        </w:rPr>
        <w:t>)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7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</w:t>
      </w:r>
      <w:r>
        <w:rPr/>
        <w:t>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43"/>
        <w:gridCol w:w="2528"/>
        <w:gridCol w:w="4143"/>
        <w:gridCol w:w="3739"/>
        <w:gridCol w:w="161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Фінансова група АО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99/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танції очищення води (договір купівлі-продажу від 15.07.2004 р/н333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1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38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халая Інна Володимирі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ковороди,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вбудовано-прибудованого магазину (свідоцтво про право власності ЯЯЯ №297613 від 27.07.2005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ляхова Валерія Юрії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29/1-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ПТО (договір купівлі-продажу від 28.03.2013 р/н110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йодь Василь Василь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Львівське шосе,21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магазину по торгівлі товарами змішаного типу (витяг про реєстрацію права власності на нерухоме майно від 30.01.2017 №7918775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б’єднання співвласників багатоквартирного житлового будинку «Проскурів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ого підпілля,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агатоквартирного житлового будинк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1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стеров Олександр Олександр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астелло,10-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ї будівлі (витяг з Державного реєстру речових прав на нерухоме майно від 26.05.2020, реєстраційний номер об’єкта нерухомого майна 20866546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рпець Валерій Францови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цілісного майнового комплекс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ір купівлі-продажу від 05.03.2015 р/н84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46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7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4269"/>
        <w:gridCol w:w="2723"/>
        <w:gridCol w:w="1619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риватне виробничо-торгівель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приємство «Алмаз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расовського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4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7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1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4-2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98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6-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7-1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ремонтно-будівельне підприємство «Комунбу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ого підпілля,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4:01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26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55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458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23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2.10-д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віатор-17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,2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6:001:05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92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0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2.10-д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2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2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235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7-для іншої житлов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рмелюка,3-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3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17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24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7</w:t>
      </w:r>
      <w:r>
        <w:rPr>
          <w:rFonts w:cs="Times New Roman" w:ascii="Times New Roman" w:hAnsi="Times New Roman"/>
          <w:i/>
          <w:color w:val="000000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  <w:gridCol w:w="4364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удова,5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3:00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3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1-1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 2-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>14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ого підпілля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3:01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uk-UA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6.2020р. №7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85"/>
        <w:gridCol w:w="2903"/>
        <w:gridCol w:w="3119"/>
        <w:gridCol w:w="4647"/>
        <w:gridCol w:w="99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’ятисотенниц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 вул.Мирного та вул.Старокостянтинівське шо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житлової та громадської забудов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8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по зеленому будівництву та благоустрою міста виконавчого комітету Хмельницької міської рад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Оз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водного фонд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08-для культурно-оздоровчих потреб, рекреаційних, спортивних і туристичних ці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392</w:t>
            </w:r>
          </w:p>
        </w:tc>
      </w:tr>
    </w:tbl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prypynennya-prava-korystuvannya-zemelnymy-dilyankamy-rozirvannya-dogovoriv-orendy-64" TargetMode="External"/><Relationship Id="rId4" Type="http://schemas.openxmlformats.org/officeDocument/2006/relationships/hyperlink" Target="https://khm.gov.ua/uk/content/pro-prypynennya-prava-korystuvannya-zemelnymy-dilyankamy-rozirvannya-dogovoriv-orendy-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1:00Z</dcterms:created>
  <dc:creator>E_Sereda</dc:creator>
  <dc:description/>
  <cp:keywords/>
  <dc:language>en-US</dc:language>
  <cp:lastModifiedBy>Шарлай Олександр Федорович</cp:lastModifiedBy>
  <cp:lastPrinted>2020-06-18T16:13:00Z</cp:lastPrinted>
  <dcterms:modified xsi:type="dcterms:W3CDTF">2022-02-08T07:53:00Z</dcterms:modified>
  <cp:revision>4</cp:revision>
  <dc:subject/>
  <dc:title>                                                                                                                                           </dc:title>
</cp:coreProperties>
</file>