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1. Надати дозвіл на розроблення проекту землеустрою щодо відведення земельної ділянки громадянці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1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 для передачі у спільну сумісну власність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2.2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ід 3</w:t>
      </w:r>
      <w:r>
        <w:rPr>
          <w:lang w:val="en-US"/>
        </w:rPr>
        <w:t>1</w:t>
      </w:r>
      <w:r>
        <w:rPr/>
        <w:t>.10.2012р. №60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/>
        <w:t>СПИСОК</w:t>
      </w:r>
    </w:p>
    <w:p>
      <w:pPr>
        <w:pStyle w:val="Normal"/>
        <w:spacing w:lineRule="auto" w:line="240"/>
        <w:ind w:left="360" w:right="-370" w:hanging="0"/>
        <w:jc w:val="center"/>
        <w:rPr/>
      </w:pPr>
      <w:r>
        <w:rPr/>
        <w:t xml:space="preserve"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 </w:t>
      </w:r>
    </w:p>
    <w:tbl>
      <w:tblPr>
        <w:tblW w:w="124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2"/>
        <w:gridCol w:w="2340"/>
        <w:gridCol w:w="1080"/>
        <w:gridCol w:w="55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СТРОВСЬКА Олена Тадеуш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Декабристів,3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6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овідка голови квартального комітету №3 від 13.01.2012р. №6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ід 3</w:t>
      </w:r>
      <w:r>
        <w:rPr>
          <w:lang w:val="en-US"/>
        </w:rPr>
        <w:t>1</w:t>
      </w:r>
      <w:r>
        <w:rPr/>
        <w:t>.10.2012р. №60</w:t>
      </w:r>
    </w:p>
    <w:p>
      <w:pPr>
        <w:pStyle w:val="Normal"/>
        <w:spacing w:lineRule="auto" w:line="216"/>
        <w:ind w:left="360" w:hanging="0"/>
        <w:jc w:val="center"/>
        <w:rPr/>
      </w:pPr>
      <w:r>
        <w:rPr/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/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88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 xml:space="preserve">Прізвище, ім’я, по-батьков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  <w:t>м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АСТУХ Галина Іва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Кузнєцова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діл.1-824,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діл.2-176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відоцтво про право власності на 1/2 частину житлового будинку від 15.05.2006р. №4-1102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свідоцтво на право на спадщину за законом на 1/6 частину житлового будинку від 15.05.2006р. №4-1108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свідоцтво на право на спадщину за законом на 1/6 частину житлового будинку від 15.05.2006р. №4-1104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свідоцтво на право на спадщину за законом на 1/6 частину житлового будинку від 15.05.2006р. №4-1106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УДА Оксана Леонід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АСТУХ Сергій Леонід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ід 3</w:t>
      </w:r>
      <w:r>
        <w:rPr>
          <w:lang w:val="en-US"/>
        </w:rPr>
        <w:t>1</w:t>
      </w:r>
      <w:r>
        <w:rPr/>
        <w:t>.10.2012р. №60</w:t>
      </w:r>
    </w:p>
    <w:p>
      <w:pPr>
        <w:pStyle w:val="Normal"/>
        <w:spacing w:lineRule="auto" w:line="216"/>
        <w:ind w:left="360" w:hanging="0"/>
        <w:jc w:val="center"/>
        <w:rPr/>
      </w:pPr>
      <w:r>
        <w:rPr/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/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70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16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ТКАЧУК Василь Михайл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Пілотська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оговір купівлі-продажу житлового будинку з надвірними будівлями від 03.09.2009р. №368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ТКАЧУК Галина Володимирі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РАГА Ніна Анатолії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Смотрицького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6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відоцтво про право на спадщину за законом на 1/2 частину житлового будинку від 27.02.2012р. №3-533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свідоцтво про право на спадщину за законом на 1/2 частину житлового будинку від 27.02.2012р. №3-537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ШАХРАЙ Іван Григор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1:00Z</dcterms:created>
  <dc:creator>S_Sergey</dc:creator>
  <dc:description/>
  <cp:keywords/>
  <dc:language>en-US</dc:language>
  <cp:lastModifiedBy>Vika</cp:lastModifiedBy>
  <cp:lastPrinted>2012-10-16T14:08:00Z</cp:lastPrinted>
  <dcterms:modified xsi:type="dcterms:W3CDTF">2012-11-08T12:48:00Z</dcterms:modified>
  <cp:revision>5</cp:revision>
  <dc:subject/>
  <dc:title> </dc:title>
</cp:coreProperties>
</file>