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21"/>
        <w:ind w:right="5040" w:hanging="0"/>
        <w:jc w:val="left"/>
        <w:rPr/>
      </w:pPr>
      <w:r>
        <w:rPr/>
      </w:r>
    </w:p>
    <w:p>
      <w:pPr>
        <w:pStyle w:val="21"/>
        <w:tabs>
          <w:tab w:val="clear" w:pos="720"/>
        </w:tabs>
        <w:ind w:right="5220" w:hanging="0"/>
        <w:rPr/>
      </w:pPr>
      <w:r>
        <w:rPr/>
        <w:t>Про надання згоди приватній фірмі «Діта» на передачу в комунальну власність територіальної громади міста Хмельницького вбудовано-прибудованого поліклінічного відділення дитячої міської лікарні по вул.Інститутській,6-В, на врахування різниці вартості вбудовано-прибудованого поліклінічного відділення дитячої міської лікарні по вул.Інститутській,6-В в рахунок сплати пайової участі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враховуючи звернення приватної фірми «Діта», керуючись Положенням про порядок передачі в оренду земельних ділянок у місті Хмельницькому, затвердженим рішенням третьої сесії Хмельницької міської ради від 27.09.2006р. №7 із внесеними змінами рішенням дванадцятої сесії Хмельницької міської ради від 26.06.2007р. №32, рішенням сімнадцятої сесії Хмельницької міської ради від 02.04.2008р. №25, рішенням вісімнадцятої сесії Хмельницької міської ради від 28.05.2008р. №28 «Про внесення доповнень та змін до Положення про порядок передачі в оренду земельних ділянок у місті Хмельницькому та втрату чинності рішення міської ради від 02.04.2008р. №25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 «Про внесення змін та доповнень до Порядку участі замовників у створенні і розвитку інженерно-транспортної та соціальної інфраструктури міста Хмельницького», Законом України «Про оренду землі», Законом України «Про регулювання містобудівної діяльності»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Style12"/>
        <w:ind w:left="0" w:right="-5" w:firstLine="540"/>
        <w:rPr/>
      </w:pPr>
      <w:r>
        <w:rPr/>
        <w:t>1. Надати згоду приватній фірмі «Діта», а саме:</w:t>
      </w:r>
    </w:p>
    <w:p>
      <w:pPr>
        <w:pStyle w:val="Style12"/>
        <w:ind w:left="0" w:right="-5" w:firstLine="540"/>
        <w:rPr/>
      </w:pPr>
      <w:r>
        <w:rPr/>
        <w:t>1.1. на безоплатну передачу в комунальну власність територіальної громади міста Хмельницького вбудовано-прибудованого поліклінічного відділення дитячої міської лікарні по вул.Інститутській,6-В загальною площею 259,8 кв.м та вартістю 1432927 грн. з подальшою передачею його на баланс дитячої міської лікарні та на виконання протоколу проведення конкурсу з набуття права оренди земельних ділянок від 14.08.2007р.;</w:t>
      </w:r>
    </w:p>
    <w:p>
      <w:pPr>
        <w:pStyle w:val="Style12"/>
        <w:ind w:left="0" w:right="-5" w:firstLine="540"/>
        <w:rPr/>
      </w:pPr>
      <w:r>
        <w:rPr/>
        <w:t>1.2. на зарахування різниці вартості вбудовано-прибудованого поліклінічного відділення дитячої міської лікарні по вул.Інститутській,6-В зазначеної в протоколі проведення конкурсу з набуття права оренди земельних ділянок від 14.08.2007р., що складає 1100000грн. та вартості зазначеної у висновку про вартість майна станом на 30.06.2012р., що складає 1432927грн., в сумі 332927грн. в рахунок сплати коштів на створення і розвиток інженерно-транспортної та соціальної інфраструктури міста Хмельницького. Залишок в сумі 322116грн. внести коштами.</w:t>
      </w:r>
    </w:p>
    <w:p>
      <w:pPr>
        <w:pStyle w:val="Style12"/>
        <w:ind w:left="0" w:right="-5" w:firstLine="528"/>
        <w:rPr/>
      </w:pPr>
      <w:r>
        <w:rPr/>
        <w:t>2. Відповідальність за виконанням рішення покласти на заступника міського голови І.Прокопця та управління капітального будівництва.</w:t>
      </w:r>
    </w:p>
    <w:p>
      <w:pPr>
        <w:pStyle w:val="Style12"/>
        <w:ind w:left="0" w:right="-5" w:firstLine="528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Style12"/>
        <w:tabs>
          <w:tab w:val="clear" w:pos="708"/>
          <w:tab w:val="left" w:pos="990" w:leader="none"/>
        </w:tabs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Style12"/>
        <w:tabs>
          <w:tab w:val="clear" w:pos="708"/>
          <w:tab w:val="left" w:pos="990" w:leader="none"/>
        </w:tabs>
        <w:ind w:left="0"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70" w:leader="none"/>
          <w:tab w:val="left" w:pos="8010" w:leader="none"/>
          <w:tab w:val="left" w:pos="8190" w:leader="none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>С. Мельник</w:t>
      </w:r>
    </w:p>
    <w:sectPr>
      <w:type w:val="nextPage"/>
      <w:pgSz w:w="11906" w:h="16838"/>
      <w:pgMar w:left="1440" w:right="74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58:00Z</dcterms:created>
  <dc:creator>Хмельницкий</dc:creator>
  <dc:description/>
  <cp:keywords/>
  <dc:language>en-US</dc:language>
  <cp:lastModifiedBy>Vika</cp:lastModifiedBy>
  <cp:lastPrinted>2012-09-25T09:00:00Z</cp:lastPrinted>
  <dcterms:modified xsi:type="dcterms:W3CDTF">2012-11-07T10:58:00Z</dcterms:modified>
  <cp:revision>2</cp:revision>
  <dc:subject/>
  <dc:title>------------------- </dc:title>
</cp:coreProperties>
</file>